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0-TÓ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IÍRÁ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December 18. Vasárnap 10-12,30-óráig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Helyszín: Nagykovácsi-Sebestyén domb 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: 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570339, 18.894867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63-as autóbusszal a Sebetyéndomb megállóig. Gépkocsival az Eötvös Lóránt utcai parkolóig. Versenyközpont az Erkel Ferenc utca végé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 Bonifert Anna és Bonifert Gergely  ( Vizsla SE )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ontás</w:t>
      </w:r>
      <w:r>
        <w:rPr>
          <w:rFonts w:cs="Garamond" w:ascii="Garamond" w:hAnsi="Garamond"/>
          <w:sz w:val="26"/>
          <w:szCs w:val="26"/>
        </w:rPr>
        <w:t>: 13:00 – tó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Nagykovácsi-Sebestyéndomb 1:10000 ill.  1:75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10:00-től 12:30-ig az így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 xml:space="preserve">Az alábbi linken elérhető :  https://www.e-nevezes.hu/hu/esemeny/show/461 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. Edző bójákkal . Dugóka bérelhető a helyszínen fényképes igazolvány letéttel. Az AIR+-os dugókák bérleti díja 400 Ft/ futás (értéke 28.000.- Ft),normál dugókák 300 Ft/ nap ( értéke 10.000 Ft 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adatok 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>A pálya :     5800 m /     12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200 m /     10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400 m /       8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700 m /       6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10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4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 </w:t>
      </w:r>
      <w:r>
        <w:rPr>
          <w:rFonts w:cs="Garamond" w:ascii="Garamond" w:hAnsi="Garamond"/>
          <w:b/>
          <w:sz w:val="26"/>
          <w:szCs w:val="26"/>
        </w:rPr>
        <w:t>live.mtfsz.h</w:t>
      </w:r>
      <w:r>
        <w:rPr>
          <w:rFonts w:cs="Garamond" w:ascii="Garamond" w:hAnsi="Garamond"/>
          <w:sz w:val="26"/>
          <w:szCs w:val="26"/>
        </w:rPr>
        <w:t xml:space="preserve">u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00-kor indu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55:00Z</dcterms:created>
  <dc:creator>H H</dc:creator>
  <dc:description/>
  <dc:language>en-US</dc:language>
  <cp:lastModifiedBy>HB</cp:lastModifiedBy>
  <dcterms:modified xsi:type="dcterms:W3CDTF">2022-12-16T20:01:00Z</dcterms:modified>
  <cp:revision>7</cp:revision>
  <dc:subject/>
  <dc:title/>
</cp:coreProperties>
</file>