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Késődélutáni lámpás edzés a Népligetben Kozma Laci emléké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9525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color w:val="993300"/>
          <w:sz w:val="36"/>
          <w:szCs w:val="36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b/>
          <w:i/>
          <w:color w:val="993300"/>
          <w:sz w:val="36"/>
          <w:szCs w:val="36"/>
          <w:lang w:val="en-US" w:eastAsia="en-US"/>
        </w:rPr>
        <w:drawing>
          <wp:inline distT="0" distB="0" distL="0" distR="0">
            <wp:extent cx="11430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. december 9., péntek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Rege-park, parkoló, ld. a vázlaton alább.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color w:val="000000"/>
          <w:sz w:val="26"/>
          <w:szCs w:val="26"/>
          <w:shd w:fill="FFDD99" w:val="clear"/>
        </w:rPr>
      </w:pPr>
      <w:r>
        <w:rPr>
          <w:rFonts w:cs="Garamond" w:ascii="Garamond" w:hAnsi="Garamond"/>
          <w:b/>
          <w:sz w:val="26"/>
          <w:szCs w:val="26"/>
        </w:rPr>
        <w:t xml:space="preserve">GPS: </w:t>
      </w:r>
      <w:r>
        <w:rPr/>
        <w:t>47.495333, 18.977828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és BEAC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a 2</w:t>
      </w:r>
      <w:r>
        <w:rPr>
          <w:rFonts w:cs="Garamond" w:ascii="Garamond" w:hAnsi="Garamond"/>
          <w:bCs/>
          <w:sz w:val="26"/>
          <w:szCs w:val="26"/>
        </w:rPr>
        <w:t>1-es és 221-es busszal, majd gyalo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rövidített távú éjszakai tájfutó edzés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igazgató: Hegedűs Bél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Pályakitűző: Lux Iván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/>
        <w:t xml:space="preserve"> rendszerben:</w:t>
      </w:r>
    </w:p>
    <w:tbl>
      <w:tblPr>
        <w:tblW w:w="4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7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e-nevezes.hu/hu/esemeny/show/455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utni kívánt pályákat és az esetleges dugóka bérlési igényeteket jelezzétek! A nevezési adatoknál add meg a további pályákat is. A dugókaszám rovatba írd be a dugóka számodat, ha a bérelsz, válaszd ki a típust: normál vagy AIR+.</w:t>
      </w:r>
      <w:r>
        <w:rPr>
          <w:rFonts w:cs="Garamond" w:ascii="Garamond" w:hAnsi="Garamond"/>
          <w:b/>
          <w:sz w:val="26"/>
          <w:szCs w:val="26"/>
        </w:rPr>
        <w:tab/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zés a helyszínen</w:t>
      </w:r>
      <w:r>
        <w:rPr>
          <w:rFonts w:cs="Garamond" w:ascii="Garamond" w:hAnsi="Garamond"/>
          <w:sz w:val="26"/>
          <w:szCs w:val="26"/>
        </w:rPr>
        <w:t xml:space="preserve">: 16:00-tól 18:30-ig,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a térképet le kell adniuk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részvétel díja:</w:t>
      </w:r>
      <w:r>
        <w:rPr>
          <w:rFonts w:cs="Garamond" w:ascii="Garamond" w:hAnsi="Garamond"/>
          <w:sz w:val="26"/>
          <w:szCs w:val="26"/>
        </w:rPr>
        <w:t xml:space="preserve"> 1000 Ft/fő, második futás 500Ft/fő, harmadik futás: 300 Ft/fő, a továbbiak ingyenesek. </w:t>
      </w:r>
      <w:r>
        <w:rPr>
          <w:rFonts w:cs="Garamond" w:ascii="Garamond" w:hAnsi="Garamond"/>
          <w:b/>
          <w:sz w:val="26"/>
          <w:szCs w:val="26"/>
        </w:rPr>
        <w:t>A 18 év alattiak féláron nevezhetnek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45 (naplemente 15:52), utolsó rajt 18:30 Rajtolás folyamatosan, tetszés szerinti időben. </w:t>
      </w:r>
      <w:r>
        <w:rPr>
          <w:rFonts w:cs="Garamond" w:ascii="Garamond" w:hAnsi="Garamond"/>
          <w:b/>
          <w:sz w:val="26"/>
          <w:szCs w:val="26"/>
        </w:rPr>
        <w:t>Kezdők számára szürkületi, kísérős és csoportos indulás is lehetséges 16:15-től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!! A helyszínen önkiszolgáló módban, ha lehet pontosan előre kiszámolt összeget hozzatok!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Rege park, 1:3000 / 2 m, v</w:t>
      </w:r>
      <w:r>
        <w:rPr>
          <w:rFonts w:cs="Garamond" w:ascii="Garamond" w:hAnsi="Garamond"/>
          <w:sz w:val="26"/>
          <w:szCs w:val="26"/>
        </w:rPr>
        <w:t xml:space="preserve">ízálló térkép,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n </w:t>
      </w:r>
      <w:r>
        <w:rPr>
          <w:rFonts w:cs="Garamond" w:ascii="Garamond" w:hAnsi="Garamond"/>
          <w:sz w:val="26"/>
          <w:szCs w:val="26"/>
        </w:rPr>
        <w:t xml:space="preserve">működnek és normál (30 cm-es) bóják lesznek, fényvisszaverő kiegészítéssel. Az AIR+-os dugókák kb. 30 cm-es távolságból érzékelnek. Dugókák a helyszínen bérelhetők fényképes igazolvány letéttel. AIR+-os dugóka 400 Ft/ futás (22.000.- Ft az értéke!), hagyományos dugóka 300 Ft/nap (10.000.- Ft az értéke!) </w:t>
      </w:r>
      <w:r>
        <w:rPr>
          <w:rFonts w:cs="Garamond" w:ascii="Garamond" w:hAnsi="Garamond"/>
          <w:b/>
          <w:sz w:val="26"/>
          <w:szCs w:val="26"/>
        </w:rPr>
        <w:t>A 14 év alattiak számára a hagyományos dugóka a szokásoknak megfelelően ingyenes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tervezett pályaadatok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, technikás)</w:t>
        <w:tab/>
        <w:t>3300 m / 25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, technikás)</w:t>
        <w:tab/>
        <w:t>2300 m / 19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könnyű)</w:t>
        <w:tab/>
        <w:t>1600 m / 15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 (kezdő)</w:t>
        <w:tab/>
        <w:t>900 m (teljes táv 1100 m) / 11 ep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gyelem</w:t>
      </w:r>
      <w:r>
        <w:rPr>
          <w:rFonts w:cs="Garamond" w:ascii="Garamond" w:hAnsi="Garamond"/>
          <w:sz w:val="26"/>
          <w:szCs w:val="26"/>
        </w:rPr>
        <w:t>, az A és B pályák több körben egyes pontokat többször érintenek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eredményeke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em nyomtatunk</w:t>
      </w:r>
      <w:r>
        <w:rPr>
          <w:rFonts w:cs="Garamond" w:ascii="Garamond" w:hAnsi="Garamond"/>
          <w:sz w:val="26"/>
          <w:szCs w:val="26"/>
        </w:rPr>
        <w:t xml:space="preserve">, a részidős eredmények kétpercenként frissülnek az MTFSZ honlapon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A bontás 19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csomagjaitokra csak felügyelni tudunk, értékeket ne hagyjatok benne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367157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-nevezes.hu/hu/esemeny/show/455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9:00Z</dcterms:created>
  <dc:creator>X200</dc:creator>
  <dc:description/>
  <cp:keywords/>
  <dc:language>en-US</dc:language>
  <cp:lastModifiedBy>IVAN</cp:lastModifiedBy>
  <cp:lastPrinted>2020-02-20T20:25:00Z</cp:lastPrinted>
  <dcterms:modified xsi:type="dcterms:W3CDTF">2022-12-06T07:39:00Z</dcterms:modified>
  <cp:revision>2</cp:revision>
  <dc:subject/>
  <dc:title/>
</cp:coreProperties>
</file>