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0-TÓ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December 04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Helyszín: Piktortégla-üregek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GPS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>: 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85851, 18.948436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</w:t>
      </w:r>
      <w:r>
        <w:rPr>
          <w:rFonts w:cs="Garamond" w:ascii="Garamond" w:hAnsi="Garamond"/>
          <w:sz w:val="26"/>
          <w:szCs w:val="26"/>
          <w:shd w:fill="FFFFFF" w:val="clear"/>
        </w:rPr>
        <w:t>221-es autóbusz KFKI végállomásától kb. 500 m gyalogosa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ályakitűző:   Scultéty Márton  SAS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Piktortégla-üregek  1:50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10:00-től 12:30-ig 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454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. Edző bójákkal . Dugóka bérelhető a helyszínen fényképes igazolvány letéttel. Az AIR+-os dugókák bérleti díja 400 Ft/ futás (értéke 28.000.- Ft),normál dugókák 3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ályaadatok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A pálya :     4000 m / 140 m    20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2960 m /   90 m    17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040 m /   60 m    13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590 m /   60 m     8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10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500 Ft , 3.futás 4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</w:t>
      </w:r>
      <w:r>
        <w:rPr>
          <w:rFonts w:cs="Garamond" w:ascii="Garamond" w:hAnsi="Garamond"/>
          <w:sz w:val="26"/>
          <w:szCs w:val="26"/>
        </w:rPr>
        <w:t xml:space="preserve">u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42:00Z</dcterms:created>
  <dc:creator>H H</dc:creator>
  <dc:description/>
  <cp:keywords/>
  <dc:language>en-US</dc:language>
  <cp:lastModifiedBy>HB</cp:lastModifiedBy>
  <dcterms:modified xsi:type="dcterms:W3CDTF">2022-12-01T21:30:00Z</dcterms:modified>
  <cp:revision>11</cp:revision>
  <dc:subject/>
  <dc:title/>
</cp:coreProperties>
</file>