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19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November 20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21-es autóbusz végállomása mögött a KFKI sporttelep melletti erdei úto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86516, 18.954493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21-es autóbusz Moszkva térről 20 percenként , gépkocsival a sporttelep ill. a végállomás parkolójá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 Hegedűs Bél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Kakukkhegy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446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400 Ft/ futás (értéke 28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: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-5 km    15-20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-4 km    12-15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-3 km    10-12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,5-2 km   6-8 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0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03:00Z</dcterms:created>
  <dc:creator>H H</dc:creator>
  <dc:description/>
  <cp:keywords/>
  <dc:language>en-US</dc:language>
  <cp:lastModifiedBy>HB</cp:lastModifiedBy>
  <dcterms:modified xsi:type="dcterms:W3CDTF">2022-11-10T19:32:00Z</dcterms:modified>
  <cp:revision>6</cp:revision>
  <dc:subject/>
  <dc:title/>
</cp:coreProperties>
</file>