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6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őverseny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 november 09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  Feneketlen – tó,  BUDAPEST XI. ker. Edömér utcai parkoló mellet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   47.4768554658  , 19.039769376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 Kosztolányi Dezső tértől gyalogosan 2 perc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00-tól 17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443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, 5. 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9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00, utolsó rajt 17:0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</w:t>
      </w:r>
      <w:r>
        <w:rPr>
          <w:rFonts w:cs="Garamond" w:ascii="Garamond" w:hAnsi="Garamond"/>
          <w:sz w:val="26"/>
          <w:szCs w:val="26"/>
        </w:rPr>
        <w:t>Napnyugta 16:13!! Aki 16:00 után rajtol annak fejlámpa használata ajánlott!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rFonts w:cs="Garamond" w:ascii="Garamond" w:hAnsi="Garamond"/>
          <w:b/>
          <w:sz w:val="26"/>
          <w:szCs w:val="26"/>
        </w:rPr>
        <w:t xml:space="preserve">  Feneketlen - tó   1 : 2 500  ( Kisvölcsey Ákos ) Vízálló, pretex A5-ös Pontmegnevezés: Pótszimbolo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300 Ft/ futás ( 28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-3 km 16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 -2,5 km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km 10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6-8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???   km   ?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: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7:15-kor indul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26:00Z</dcterms:created>
  <dc:creator>X200</dc:creator>
  <dc:description/>
  <cp:keywords/>
  <dc:language>en-US</dc:language>
  <cp:lastModifiedBy>HB</cp:lastModifiedBy>
  <cp:lastPrinted>2020-02-20T20:25:00Z</cp:lastPrinted>
  <dcterms:modified xsi:type="dcterms:W3CDTF">2022-11-02T19:25:00Z</dcterms:modified>
  <cp:revision>11</cp:revision>
  <dc:subject/>
  <dc:title/>
</cp:coreProperties>
</file>