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5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november 01. kedd !!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Helyszín: Budakeszi erdei focipálya ( János-hegy 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: 47.512425, 18.939858 </w:t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Megközelítés: </w:t>
      </w:r>
      <w:r>
        <w:rPr>
          <w:rFonts w:cs="Garamond" w:ascii="Garamond" w:hAnsi="Garamond"/>
          <w:bCs/>
          <w:sz w:val="26"/>
          <w:szCs w:val="26"/>
        </w:rPr>
        <w:t>Gépkocsival Budakeszi Virágvölgy utca. Tömegközlekedéssel 22,22A,222 buszok Budakeszi Erkel Ferenc utcai megállóig, onnan kb. 700 m gyalo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3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438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900 Ft/fő.,második futás 500Ft/fő, harmadik futás: 300 Ft/fő, a továbbiak ingyenesek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0:00, utolsó rajt 13:00. Rajtolás folyamatosan, tetszés szerinti időben. Sötétedés után fejlámpa használata ajánlott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erep: János-hegy nyugati lejtője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érkép: János-hegy ( Budakeszi focipálya ) 1:7500/ 5 m  </w:t>
      </w:r>
      <w:r>
        <w:rPr>
          <w:rFonts w:cs="Garamond" w:ascii="Garamond" w:hAnsi="Garamond"/>
          <w:bCs/>
          <w:sz w:val="26"/>
          <w:szCs w:val="26"/>
        </w:rPr>
        <w:t>Vízálló térkép , pontmegnevezés a térkép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. AIR+-os dugókákkal kb. 30 cm-es távolságból érzékelnek., normál 30 x 30 cm-es bóják Dugókák a helyszínen bérelhetők fényképes igazolvány letéttel. AIR+-os dugóka 300 Ft/ futás ( 28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270 m / 200 m szint 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280 m / 160 m          13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010 m / 120 m            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>1420 m /   80 m            6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1990 + ? m / 95 + ? m 5 + 10 pont Egyénileg, vagy párban teljesíthető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trükkös pálya a pontbegyűjtő csapatbajnokság szabályai szerint teljesítendő 5 kötelező sorrendű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és 10 pontbegyűjtő pontból áll. Az első kötelező pont előtt és az utolsó pont után érvénytelen a szabadon fogható pont érintése.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4:00Z</dcterms:created>
  <dc:creator>X200</dc:creator>
  <dc:description/>
  <cp:keywords/>
  <dc:language>en-US</dc:language>
  <cp:lastModifiedBy>HB</cp:lastModifiedBy>
  <cp:lastPrinted>2020-02-20T20:25:00Z</cp:lastPrinted>
  <dcterms:modified xsi:type="dcterms:W3CDTF">2022-10-30T09:08:00Z</dcterms:modified>
  <cp:revision>17</cp:revision>
  <dc:subject/>
  <dc:title/>
</cp:coreProperties>
</file>