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értes Bike Adventur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, cél a Vérteslovas udvará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mérés az SI csip rajt dobozába dugásakor indul, és a céldobozba dugással végződik. Ez a tiszta versenyidő minden körülménytől függetlenü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lás 9-10 óra között lehetség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 térképet (minden nevezett csapattag egyet) a csip rajt dobozba dugása /időmérés indulása/ után azonnal megkapják a csapato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 térkép 1.28 000. alapszintköz 5 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érete 60x42-es vízálló papír, ami két 30x42 cm-es papírra van nyomtatva. A rajt után biztosítunk celluxot annak  aki össze szeretné ragasztani, megteheti saját időbő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 térképrészek 1 cm átfedéssel készülte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inden csapat kap egy A/4 es áttekintő térképet is szintén vizálló papíron, a rendezők szándéka szerint a tervezgetést segítend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tokon tájfutó bója és SI doboz van. Frissítőpont ninc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saját felelősségére indu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zéssel tudomásul veszi hogy esetleg a rendezvényrők készülő fényképekre rákerülh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őpontokat 15 óra után elkezdjük lebonta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rkép korábbi, tájkerékpár, régebbi (1980-as) és újabb tájfutó,- és egyéb források felhasználásával készült ennek nyomai a térképen fellelhetők, a terep és a térkép közötti összefüggés a forrás minőségével arány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848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6878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83690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gy segítségnek számít, hogy a turista utak nyomvonalát színjelzés nélkül ugyan de rányomtattam a térképre (piros jellegű szaggatott vonal (mint a mint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ntszámítási rejtelmek VBA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térték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ormál és kiemelt ellenőrző pontok pontértéke 0-70 pont között mozog.</w:t>
        <w:br/>
        <w:t>Sorszámuk 31-50-ig, mögötte zárójelben a pontérté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eken túl van négy kiemelt ellenőrző pont, melyeknek szintén van saját pontértékük, amik minden esetben megszerezhetők, ha a versenyző ezeket a pontokat érin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számuk 101-104 és A, B, C, és D betűk is jelölik a jobb láthatóság mia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usz pon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iemelt pontokat A-B-C-D sorrendben részben vagy teljes sorozatban érinted, függetlenül az előtte közben vagy utána fogott pontoktól, a szerezhető plusz pon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 1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C 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D 6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-C 2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C-D 2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-C-D 4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nagyobb értékű kombináci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észetesen a másikat felülírja</w:t>
      </w:r>
      <w:r>
        <w:rPr>
          <w:rFonts w:cs="Times New Roman" w:ascii="Times New Roman" w:hAnsi="Times New Roman"/>
        </w:rPr>
        <w:t>, tehát ha valaki A-B-C kombinációt fog, akkor ez 200 pontot ér!!! (Azaz nem kapja meg az A-B és B-C -ért járó 50 illetve 30 pontot még pluszb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zen kívül plusz pontot ér h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pontot érinted legelsőnek (azaz az rajttól útközben egyetlen pontot sem érintesz) ekkor kapsz plusz 130 ponto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D pontot fogod meg utoljára, (azaz utána csak a cél jön), plusz 150 po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ésé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 percig minden megkezdett percenként 10 pont tehát összesen 50 po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6. perctől 15 percig minden megkezdett percenként 25 pont tehát összesen 250 po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16-30-ig megkezdett percenként 35 po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31 perctől kieset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zonos összpontszámnál a jobb teljesítési idő számí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él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Róka Team fogott egy halom pontot, a kombinációkra figyelve, elsőnek az A pontot utána A-B-C-D sorrendben fogták a kombinációs pontokat, köztük megfogva egy csomó másikat, és a D után már nem fogtak semmit! Késtek 4:34 –et! Így az ő pontjuk az alábbi szerint alakul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72"/>
        <w:gridCol w:w="1728"/>
        <w:gridCol w:w="1662"/>
        <w:gridCol w:w="1761"/>
        <w:gridCol w:w="1842"/>
      </w:tblGrid>
      <w:tr>
        <w:trPr>
          <w:trHeight w:val="4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sapatné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orr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érté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s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á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pont</w:t>
            </w:r>
          </w:p>
        </w:tc>
      </w:tr>
      <w:tr>
        <w:trPr>
          <w:trHeight w:val="12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is Róka T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-31-33-35-36-42-54-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>-43-32-38-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-39-40-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er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10= -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ső A =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B-C-D = 4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lsó D =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+130+400+150-40=10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0:00Z</dcterms:created>
  <dc:creator>vaduz</dc:creator>
  <dc:description/>
  <cp:keywords/>
  <dc:language>en-US</dc:language>
  <cp:lastModifiedBy>Miklos Mets</cp:lastModifiedBy>
  <cp:lastPrinted>2017-06-17T19:04:00Z</cp:lastPrinted>
  <dcterms:modified xsi:type="dcterms:W3CDTF">2017-06-17T17:09:00Z</dcterms:modified>
  <cp:revision>11</cp:revision>
  <dc:subject/>
  <dc:title/>
</cp:coreProperties>
</file>