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0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 Kozma László 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2. július 13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</w:t>
      </w:r>
      <w:r>
        <w:rPr>
          <w:rFonts w:cs="Garamond" w:ascii="Garamond" w:hAnsi="Garamond"/>
          <w:sz w:val="26"/>
          <w:szCs w:val="26"/>
        </w:rPr>
        <w:t>: Margitszigeten a Palatinus strand főbejáratával szemben a 26-os busz megállójánál a parkban.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 47.527691, 19.047646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26-os busz Palatinus strand  megállói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edzé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ályakitűző: Komjáti András KFKI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6:00-től 20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360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9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6:00, utolsó rajt 20:00.  Napnyugta: 20:39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Margitsziget   1:4000 / 1 m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300 Ft/ futás ( 28.000.- Ft az értéke ! ), hagyományos dugóka 2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,6 km 23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,7 km 17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,9 km 1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,6 km   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 trükkös )                 2,4 km 10 pont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20:45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09:00Z</dcterms:created>
  <dc:creator>X200</dc:creator>
  <dc:description/>
  <dc:language>en-US</dc:language>
  <cp:lastModifiedBy>HB</cp:lastModifiedBy>
  <cp:lastPrinted>2020-02-20T20:25:00Z</cp:lastPrinted>
  <dcterms:modified xsi:type="dcterms:W3CDTF">2022-07-10T18:39:00Z</dcterms:modified>
  <cp:revision>8</cp:revision>
  <dc:subject/>
  <dc:title/>
</cp:coreProperties>
</file>