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18. FORDULÓ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>tájfutó edzés Vízkelety László  emlékére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2. június 29.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Helyszín</w:t>
      </w:r>
      <w:r>
        <w:rPr>
          <w:rFonts w:cs="Garamond" w:ascii="Garamond" w:hAnsi="Garamond"/>
          <w:sz w:val="26"/>
          <w:szCs w:val="26"/>
        </w:rPr>
        <w:t>: Budapest III. ker. Doberdó utca végén, ami a Bécsi útról nyílik az Óbudai Egyetem mögött.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GPS</w:t>
      </w:r>
      <w:r>
        <w:rPr>
          <w:rFonts w:cs="Garamond" w:ascii="Garamond" w:hAnsi="Garamond"/>
          <w:b/>
          <w:sz w:val="26"/>
          <w:szCs w:val="26"/>
        </w:rPr>
        <w:t xml:space="preserve">: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534052, 19.032722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>: 19-es , 41-es villamossal a Katinyi mártírok parkja megállóig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    Tájékozódási edzé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 xml:space="preserve">, amit nem kell leadniuk a futás után. A futni kívánt pályákat és az esetleges dugóka bérlését  kérem jelezzétek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6:00-től 20:00-ig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</w:t>
      </w: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354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900 Ft/fő.,második futás 500Ft/fő, harmadik futás: 3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6:00, utolsó rajt 20:00.  Napnyugta: 20:45 .Rajtolás folyamatosan, tetszés szerinti időben. 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erdő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Kiscell   1:4000 / 5 m </w:t>
      </w:r>
      <w:r>
        <w:rPr>
          <w:rFonts w:cs="Garamond" w:ascii="Garamond" w:hAnsi="Garamond"/>
          <w:sz w:val="26"/>
          <w:szCs w:val="26"/>
        </w:rPr>
        <w:t xml:space="preserve"> A4-es vízálló ( Pretex )  nyomtatás. Pontmegnevezés a térképen. 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. AIR+-os dugókákkal kb. 30 cm-es távolságból érzékelnek. Dugókák a helyszínen bérelhetők fényképes igazolvány letéttel. AIR+-os dugóka 300 Ft/ futás ( 28.000.- Ft az értéke ! ), hagyományos dugóka 200 Ft/nap  ( 10.000.- Ft az értéke !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 előzetesen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3 km 24-29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2,5 km 20-24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2 km 15-19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,5 km   8-12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 ( trükkös )                 ?????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20:45-kor indu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9:01:00Z</dcterms:created>
  <dc:creator>X200</dc:creator>
  <dc:description/>
  <dc:language>en-US</dc:language>
  <cp:lastModifiedBy>HB</cp:lastModifiedBy>
  <cp:lastPrinted>2020-02-20T20:25:00Z</cp:lastPrinted>
  <dcterms:modified xsi:type="dcterms:W3CDTF">2022-06-24T19:08:00Z</dcterms:modified>
  <cp:revision>5</cp:revision>
  <dc:subject/>
  <dc:title/>
</cp:coreProperties>
</file>