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1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VERSENYÉRTESÍTŐ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Február 20. vasárnap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 Hűvösvölgy-Fazekas hegy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központ:</w:t>
      </w:r>
      <w:r>
        <w:rPr>
          <w:rFonts w:cs="Garamond" w:ascii="Garamond" w:hAnsi="Garamond"/>
          <w:sz w:val="26"/>
          <w:szCs w:val="26"/>
        </w:rPr>
        <w:t xml:space="preserve"> Budapest II.ker., Hűvösvölgy Nagyrét, a Nagykovácsi út mellet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41164, 18.954101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>Hűvösvölgy végállomástól a 63-as busszal a Villám utcáig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Vasárnap    10:00 utolsó rajt 12:30. Rajtolás egyénileg tetszés szerin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 xml:space="preserve">Fazekas-hegy 1:7500/ 5 m 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10:00-től 12:30-ig a helyszínen 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 xml:space="preserve">https://www.e-nevezes.hu/hu/esemeny/show/274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vagy 5. pályát is akarsz futni ( ezek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sz w:val="26"/>
          <w:szCs w:val="26"/>
        </w:rPr>
        <w:t>.</w:t>
      </w: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300 Ft/ futás (értéke 25.000.- Ft),normál dugókák 200 Ft/ nap ( értéke 10.000 Ft )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 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 xml:space="preserve">A pálya :     4090 m / 130 m szint   17 pont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200 m /  80 m             15 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390 m /  60 m           12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910 m /   40 m            8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9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500 Ft , 3.futás 3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vasárnap 13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aramond" w:ascii="Garamond" w:hAnsi="Garamond"/>
          <w:sz w:val="26"/>
          <w:szCs w:val="26"/>
        </w:rPr>
        <w:t xml:space="preserve">A járványügyi előírásokat  tartsátok be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H H</dc:creator>
  <dc:description/>
  <dc:language>en-US</dc:language>
  <cp:lastModifiedBy>HB</cp:lastModifiedBy>
  <dcterms:modified xsi:type="dcterms:W3CDTF">2022-02-18T07:38:00Z</dcterms:modified>
  <cp:revision>5</cp:revision>
  <dc:subject/>
  <dc:title/>
</cp:coreProperties>
</file>