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1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VERSENYÉRTESÍTŐ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Február 06. vasárnap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Konkoly-Thege Miklós úton a 21-es busz végállomásától kb. 500 m-re az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szfaltos úto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4858918597 , 18.9484401592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sz w:val="26"/>
          <w:szCs w:val="26"/>
          <w:shd w:fill="FFFFFF" w:val="clear"/>
        </w:rPr>
        <w:t>21-es autóbusz KFKI végállomásától kb. 500 m gyalogosan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 Maródi Máté  ( SAS )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Vasárnap   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Kakukkhegy  1:75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10:00-től 12:30-ig a helyszínen 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 xml:space="preserve">https://www.e-nevezes.hu/hu/esemeny/show/266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>.</w:t>
      </w: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4.000.- Ft),normál dugókák 200 Ft/ nap ( értéke 10.000 Ft )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 xml:space="preserve">A pálya :     5800 m / 180 m  21 pont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500 m / 120 m  14 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600 m /   90 m  12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900 m /   70 m   8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9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500 Ft , 3.futás 3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500 m ,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vasárnap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</w:rPr>
        <w:t xml:space="preserve">A járványügyi előírásokat 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35:00Z</dcterms:created>
  <dc:creator>H H</dc:creator>
  <dc:description/>
  <dc:language>en-US</dc:language>
  <cp:lastModifiedBy>HB</cp:lastModifiedBy>
  <dcterms:modified xsi:type="dcterms:W3CDTF">2022-02-03T18:44:00Z</dcterms:modified>
  <cp:revision>5</cp:revision>
  <dc:subject/>
  <dc:title/>
</cp:coreProperties>
</file>