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ED7D31"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SILVANUS SE TÉLI EDZÉSSOROZAT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/>
          <w:iCs/>
          <w:color w:val="ED7D31"/>
          <w:sz w:val="32"/>
          <w:szCs w:val="32"/>
        </w:rPr>
        <w:t>NOVEMBER 21-TŐL VASÁRNAPONKÉ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VERSENYÉRTESÍTŐ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dőpont</w:t>
      </w:r>
      <w:r>
        <w:rPr>
          <w:rFonts w:cs="Garamond" w:ascii="Garamond" w:hAnsi="Garamond"/>
          <w:sz w:val="26"/>
          <w:szCs w:val="26"/>
        </w:rPr>
        <w:t>: Január23. vasárnap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: Konkoly-Thege Miklós úton a 21-es busz végállomásától kb. 500 m-re az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szfaltos úto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PS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Calibri" w:ascii="Garamond" w:hAnsi="Garamond"/>
          <w:b/>
          <w:color w:val="000000"/>
          <w:sz w:val="26"/>
          <w:szCs w:val="26"/>
          <w:shd w:fill="FFDD99" w:val="clear"/>
        </w:rPr>
        <w:t>47.4858918597 , 18.948440159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 xml:space="preserve"> : </w:t>
      </w:r>
      <w:r>
        <w:rPr>
          <w:rFonts w:cs="Garamond" w:ascii="Garamond" w:hAnsi="Garamond"/>
          <w:sz w:val="26"/>
          <w:szCs w:val="26"/>
          <w:shd w:fill="FFFFFF" w:val="clear"/>
        </w:rPr>
        <w:t>21-es autóbusz KFKI végállomásától kb. 500 m gyalogosan.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ő: Silvanus Sportegyesüle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akitűző:  Mikes Janka MOM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  <w:szCs w:val="26"/>
        </w:rPr>
        <w:t>Edzés kezdete</w:t>
      </w:r>
      <w:r>
        <w:rPr>
          <w:rFonts w:cs="Garamond" w:ascii="Garamond" w:hAnsi="Garamond"/>
          <w:sz w:val="26"/>
          <w:szCs w:val="26"/>
        </w:rPr>
        <w:t>: Vasárnap    10:00 utolsó rajt 12:30. Rajtolás egyénileg tetszés szerint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érkép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b/>
          <w:bCs/>
          <w:sz w:val="26"/>
          <w:szCs w:val="26"/>
        </w:rPr>
        <w:t xml:space="preserve">Piktortégla-üregek  1:5000/ 5m </w:t>
      </w:r>
      <w:r>
        <w:rPr>
          <w:rFonts w:cs="Garamond" w:ascii="Garamond" w:hAnsi="Garamond"/>
          <w:sz w:val="26"/>
          <w:szCs w:val="26"/>
        </w:rPr>
        <w:t>Pretex vízálló térképet adunk! Pontmegnevezés: Térképen.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10:00-től 12:30-ig a helyszínen  jelentkezőknek a </w:t>
      </w:r>
      <w:r>
        <w:rPr>
          <w:rFonts w:cs="Garamond" w:ascii="Garamond" w:hAnsi="Garamond"/>
          <w:b/>
          <w:sz w:val="26"/>
          <w:szCs w:val="26"/>
        </w:rPr>
        <w:t xml:space="preserve">futás után a Rajtban le kell   adniuk a térképet !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https://www.e-nevezes.hu/hu/esemeny/show/254  Nem kell a lakcímeteket és a telefonszámotokat megadni. 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z  adatoknál add meg a további pályákat is , ha 4. vagy 5. pályát is akarsz futni ( ezek már ingyenesek ) akkor azt nekem e-mailben jelezd!</w:t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160"/>
        <w:jc w:val="both"/>
        <w:rPr/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160"/>
        <w:ind w:left="360" w:hanging="360"/>
        <w:jc w:val="both"/>
        <w:rPr/>
      </w:pPr>
      <w:r>
        <w:rPr>
          <w:rFonts w:cs="Garamond" w:ascii="Garamond" w:hAnsi="Garamond"/>
          <w:sz w:val="26"/>
          <w:szCs w:val="26"/>
        </w:rPr>
        <w:t>.</w:t>
      </w: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 :SPORTident, a dobozok érintésmentes üzemmódba lesznek beállítva , kb.30 cm-es távolságból érzékelik az AIR+ -os dugókákat . Dugóka bérelhető a helyszínen fényképes igazolvány letéttel. Az AIR+-os dugókák bérleti díja 300 Ft/ futás (értéke 24.000.- Ft),normál dugókák 200 Ft/ nap ( értéke 10.000 Ft )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ályák :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</w:t>
      </w: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bCs/>
          <w:sz w:val="26"/>
          <w:szCs w:val="26"/>
        </w:rPr>
        <w:t xml:space="preserve">A pálya :     4000 m / 135 m  22 pont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B pálya :     3400 m / 140 m  19  pont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C pálya :     2300 m /   70 m  12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eastAsia="Garamond" w:cs="Garamond" w:ascii="Garamond" w:hAnsi="Garamond"/>
          <w:b/>
          <w:bCs/>
          <w:sz w:val="26"/>
          <w:szCs w:val="26"/>
        </w:rPr>
        <w:t xml:space="preserve">               </w:t>
      </w:r>
      <w:r>
        <w:rPr>
          <w:rFonts w:cs="Garamond" w:ascii="Garamond" w:hAnsi="Garamond"/>
          <w:b/>
          <w:bCs/>
          <w:sz w:val="26"/>
          <w:szCs w:val="26"/>
        </w:rPr>
        <w:t>D pálya :     1800 m /   60 m   8 pont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öltség: Pálya térképpel 900 Ft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>, 2. futás 500 Ft , 3.futás 300 Ft.</w:t>
      </w:r>
    </w:p>
    <w:p>
      <w:pPr>
        <w:pStyle w:val="Normal"/>
        <w:spacing w:before="120" w:after="1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500 m , Cél 250 m .</w:t>
      </w:r>
    </w:p>
    <w:p>
      <w:pPr>
        <w:pStyle w:val="Normal"/>
        <w:spacing w:before="120" w:after="16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MTFSZ honlapra . Eredményhirdetést nem tartunk. </w:t>
      </w:r>
    </w:p>
    <w:p>
      <w:pPr>
        <w:pStyle w:val="Normal"/>
        <w:spacing w:before="120" w:after="1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vasárnap 13:0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Garamond" w:ascii="Garamond" w:hAnsi="Garamond"/>
          <w:sz w:val="26"/>
          <w:szCs w:val="26"/>
        </w:rPr>
        <w:t xml:space="preserve">A járványügyi előírásokat  tartsátok be!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formációk: Hegedűs Béla 06-30-233-5256, hbfort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6:00Z</dcterms:created>
  <dc:creator>H H</dc:creator>
  <dc:description/>
  <dc:language>en-US</dc:language>
  <cp:lastModifiedBy>HB</cp:lastModifiedBy>
  <dcterms:modified xsi:type="dcterms:W3CDTF">2022-01-18T14:09:00Z</dcterms:modified>
  <cp:revision>8</cp:revision>
  <dc:subject/>
  <dc:title/>
</cp:coreProperties>
</file>