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1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ÉRTESÍTŐ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Január 09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Solymár, Várhegy utca végén a Paprikás pataknál. ( Solymári vár közelében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5916353047, 18.9479035068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sz w:val="26"/>
          <w:szCs w:val="26"/>
          <w:shd w:fill="FFFFFF" w:val="clear"/>
        </w:rPr>
        <w:t>64,164,264-es autóbusz ( Hűvösvölgyből ) a Solymár Községháza megállóig ,utána  a Várhegy után kb. 800 m gyalogosan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 Kovács Kende  TIPO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Jegenyevölgy ( Solymár ) 1:100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10:30-től 12:30-ig a helyszínen 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246 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pályát is akarsz futni ( ez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5.000.- Ft),normál dugókák 2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: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 pálya :     4,7 km / 195 m  16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,4 km / 180 m  12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,4 km / 125 m  11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,7 km /  85 m    6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9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500 Ft , 3.futás 3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 xml:space="preserve">Rajt  kb. 650 m , Cél kb. 300 m 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járványügyi előírásokat – 1,5-2 m-es védőtávolság, maszk viselése –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20:00Z</dcterms:created>
  <dc:creator>H H</dc:creator>
  <dc:description/>
  <dc:language>en-US</dc:language>
  <cp:lastModifiedBy>HB</cp:lastModifiedBy>
  <dcterms:modified xsi:type="dcterms:W3CDTF">2022-01-03T20:24:00Z</dcterms:modified>
  <cp:revision>4</cp:revision>
  <dc:subject/>
  <dc:title/>
</cp:coreProperties>
</file>