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Késődélutáni lámpás edzés a Gellérthegyen Kozma Laci emlék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993300"/>
          <w:sz w:val="36"/>
          <w:szCs w:val="36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11430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január 7., péntek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 Gellért-hegy, a Búsuló Juhász étteremmel szemben lévő parkolóban,</w:t>
      </w:r>
      <w:r>
        <w:rPr>
          <w:rFonts w:cs="Garamond" w:ascii="Garamond" w:hAnsi="Garamond"/>
          <w:b/>
        </w:rPr>
        <w:t xml:space="preserve"> ld. a vázlaton alább.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b/>
          <w:sz w:val="28"/>
          <w:szCs w:val="28"/>
        </w:rPr>
        <w:t>: 47.48539,19.040241</w:t>
      </w:r>
      <w:r>
        <w:rPr/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és BEAC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Cs/>
          <w:sz w:val="26"/>
          <w:szCs w:val="26"/>
        </w:rPr>
        <w:t xml:space="preserve"> 27-es autóbusszal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rövidített távú éjszakai tájfutó edzés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Versenyigazgató és pálakitűző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utni kívánt pályákat és az esetleges dugóka bérlési igényeteket jelezzétek! A nevezési adatoknál add meg a további pályákat is. A dugókaszám rovatba írd be a dugóka számodat, ha a bérelsz, válaszd ki a típust: normál vagy AIR+.</w:t>
      </w: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 a helyszínen</w:t>
      </w:r>
      <w:r>
        <w:rPr>
          <w:rFonts w:cs="Garamond" w:ascii="Garamond" w:hAnsi="Garamond"/>
          <w:sz w:val="26"/>
          <w:szCs w:val="26"/>
        </w:rPr>
        <w:t xml:space="preserve">: 15:30-tól 18:30-ig,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a térképet le kell adniuk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részvétel díja:</w:t>
      </w:r>
      <w:r>
        <w:rPr>
          <w:rFonts w:cs="Garamond" w:ascii="Garamond" w:hAnsi="Garamond"/>
          <w:sz w:val="26"/>
          <w:szCs w:val="26"/>
        </w:rPr>
        <w:t xml:space="preserve"> 800 Ft/fő, második futás 400Ft/fő, harmadik futás: 200 Ft/fő, a továbbiak ingyenesek. </w:t>
      </w:r>
      <w:r>
        <w:rPr>
          <w:rFonts w:cs="Garamond" w:ascii="Garamond" w:hAnsi="Garamond"/>
          <w:b/>
          <w:sz w:val="26"/>
          <w:szCs w:val="26"/>
        </w:rPr>
        <w:t>A 18 év alattiak féláron nevezhetnek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7:00 (naplemente 16:08), utolsó rajt 18:30.   Rajtolás folyamatosan, tetszés szerinti időben. </w:t>
      </w:r>
      <w:r>
        <w:rPr>
          <w:rFonts w:cs="Garamond" w:ascii="Garamond" w:hAnsi="Garamond"/>
          <w:b/>
          <w:sz w:val="26"/>
          <w:szCs w:val="26"/>
        </w:rPr>
        <w:t>Kezdők számára szürkületi, kísérős és csoportos indulás is lehetsége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Gellérthegy, 1:4000 / 2,5 m, v</w:t>
      </w:r>
      <w:r>
        <w:rPr>
          <w:rFonts w:cs="Garamond" w:ascii="Garamond" w:hAnsi="Garamond"/>
          <w:sz w:val="26"/>
          <w:szCs w:val="26"/>
        </w:rPr>
        <w:t xml:space="preserve">ízálló térkép,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n </w:t>
      </w:r>
      <w:r>
        <w:rPr>
          <w:rFonts w:cs="Garamond" w:ascii="Garamond" w:hAnsi="Garamond"/>
          <w:sz w:val="26"/>
          <w:szCs w:val="26"/>
        </w:rPr>
        <w:t xml:space="preserve">működnek és normál (30 cm-es) bóják lesznek, fényvisszaverő kiegészítéssel. Az AIR+-os dugókák kb. 30 cm-es távolságból érzékelnek. Dugókák a helyszínen bérelhetők fényképes igazolvány letéttel. AIR+-os dugóka 300 Ft/ futás (22.000.- Ft az értéke!), hagyományos dugóka 2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 számára a hagyományos dugóka a szokásoknak megfelelően ingyenes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tervezett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, technikás)</w:t>
        <w:tab/>
        <w:t xml:space="preserve">3-4 km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, technikás)</w:t>
        <w:tab/>
        <w:t xml:space="preserve">2-3 km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könnyű)</w:t>
        <w:tab/>
        <w:t>kb. 2 k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 (kezdő)</w:t>
        <w:tab/>
        <w:t>kb. 1.5 k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eredmények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m nyomtatunk</w:t>
      </w:r>
      <w:r>
        <w:rPr>
          <w:rFonts w:cs="Garamond" w:ascii="Garamond" w:hAnsi="Garamond"/>
          <w:sz w:val="26"/>
          <w:szCs w:val="26"/>
        </w:rPr>
        <w:t xml:space="preserve">, a részidős eredmények kétpercenként frissülnek az MTFSZ honlapon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A bontás 19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Kézfertőtlenítőt fogunk kitenni a térképfelvételné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– 1,5-2 m-es védőtávolság, maszk viselése – tartsátok be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bdr w:val="single" w:sz="12" w:space="0" w:color="44546A"/>
          <w:lang w:val="en-US" w:eastAsia="en-US"/>
        </w:rPr>
      </w:pPr>
      <w:r>
        <w:rPr>
          <w:bdr w:val="single" w:sz="12" w:space="0" w:color="44546A"/>
          <w:lang w:val="en-US" w:eastAsia="en-US"/>
        </w:rPr>
        <w:drawing>
          <wp:inline distT="0" distB="0" distL="0" distR="0">
            <wp:extent cx="3521075" cy="382206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82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2:52:00Z</dcterms:created>
  <dc:creator>X200</dc:creator>
  <dc:description/>
  <cp:keywords/>
  <dc:language>en-US</dc:language>
  <cp:lastModifiedBy>IVAN</cp:lastModifiedBy>
  <cp:lastPrinted>2020-02-20T20:25:00Z</cp:lastPrinted>
  <dcterms:modified xsi:type="dcterms:W3CDTF">2022-01-03T12:23:00Z</dcterms:modified>
  <cp:revision>5</cp:revision>
  <dc:subject/>
  <dc:title/>
</cp:coreProperties>
</file>