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1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ÉRTESÍT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December 19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Nagykovácsi bánya , Rákóczi – Erdőalja út sarok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70764, 18.871886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63 jelzésű autóbusz végállomásáig, onnan gyalogosan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Bonifert Anna és Gergely   Vizsla S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Cseresznyés-tető  1:100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  https://www.e-nevezes.hu/hu/esemeny/show/239 Nem kell a lakcímeteket és a telefonszámotokat megadni. Az  adatoknál add meg a további pályákat is, ha 4. pályát is akarsz futni ( ez már ingyenes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5.000.- Ft),normál dugókák 2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Pályák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A pálya :     5480 m / 210 m   13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4020 m / 175 m   10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180 m /  130 m    9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460 m /  90 m   5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8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400 Ft , 3.futás 2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járványügyi előírásokat – 1,5-2 m-es védőtávolság, maszk viselése –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53:00Z</dcterms:created>
  <dc:creator>H H</dc:creator>
  <dc:description/>
  <cp:keywords/>
  <dc:language>en-US</dc:language>
  <cp:lastModifiedBy>HB</cp:lastModifiedBy>
  <dcterms:modified xsi:type="dcterms:W3CDTF">2021-12-14T16:41:00Z</dcterms:modified>
  <cp:revision>13</cp:revision>
  <dc:subject/>
  <dc:title/>
</cp:coreProperties>
</file>