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1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IÍRÁ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December 12. Vasárnap 10-12,30-óráig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: A Budakeszi Vadaspark ingyenes ( külső , P + B ) parkolójában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26312 , 18.934945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</w:t>
      </w:r>
      <w:r>
        <w:rPr>
          <w:rFonts w:cs="Garamond" w:ascii="Garamond" w:hAnsi="Garamond"/>
          <w:sz w:val="26"/>
          <w:szCs w:val="26"/>
          <w:shd w:fill="FFFFFF" w:val="clear"/>
        </w:rPr>
        <w:t>22, 222 és 22A jelzésű autóbusz Szanatórium utca megállójáig , onnan az erdőn át gyalogosan kb.700 m. Gépkocsival a Budakeszi  Szanatórium utcán majd a Vadaspark felé lekanyarodva a parkolóig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akitűző:  Scultéty Orsolya  SAS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10:00 utolsó rajt 12:30. Rajtolás egyénileg tetszés szerin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bCs/>
          <w:sz w:val="26"/>
          <w:szCs w:val="26"/>
        </w:rPr>
        <w:t xml:space="preserve">Szilfa-tisztás  1:7500/ 5m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ől 12:30-ig az így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 xml:space="preserve">Az alábbi linken elérhető : 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https://www.e-nevezes.hu/hu/esemeny/show/234</w:t>
        </w:r>
      </w:hyperlink>
      <w:r>
        <w:rPr>
          <w:rFonts w:cs="Garamond" w:ascii="Garamond" w:hAnsi="Garamond"/>
          <w:sz w:val="26"/>
          <w:szCs w:val="26"/>
        </w:rPr>
        <w:t xml:space="preserve">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 ha 4. vagy 5. pályát is akarsz futni ( ezek már ingyenesek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 . Dugóka bérelhető a helyszínen fényképes igazolvány letéttel. Az AIR+-os dugókák bérleti díja 300 Ft/ futás (értéke 25.000.- Ft),normál dugókák 200 Ft/ nap ( értéke 10.000 Ft 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k előzetesen: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</w:t>
      </w: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>A pálya :     4-4,5 km /    16-22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B pálya :     3-3,5 km /    14-18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C pálya :     2-2,5 km /    10-14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D pálya :     1-1,5 km /     7- 10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8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400 Ft , 3.futás 2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járványügyi előírásokat – 1,5-2 m-es védőtávolság, maszk viselése – tartsátok be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nevezes.hu/hu/esemeny/show/2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53:00Z</dcterms:created>
  <dc:creator>H H</dc:creator>
  <dc:description/>
  <dc:language>en-US</dc:language>
  <cp:lastModifiedBy>HB</cp:lastModifiedBy>
  <dcterms:modified xsi:type="dcterms:W3CDTF">2021-12-06T18:00:00Z</dcterms:modified>
  <cp:revision>8</cp:revision>
  <dc:subject/>
  <dc:title/>
</cp:coreProperties>
</file>