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1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November 21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21-es autóbusz végállomása mögött a KFKI sporttelep melletti erdei úto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color w:val="353535"/>
          <w:sz w:val="26"/>
          <w:szCs w:val="26"/>
          <w:shd w:fill="FFFFFF" w:val="clear"/>
        </w:rPr>
        <w:t>47.486369 , 18.954739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21-es autóbusz Moszkva térről 20 percenként , gépkocsival a sporttelep ill. a végállomás parkolójái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 Hegedűs Bél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Kakukkhegy 1:75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227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4.000.- Ft),normál dugókák 2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: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4-5 km    15-20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-4 km    12-15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-3 km    10-12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,5-2 km   6-8 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8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400 Ft , 3.futás 2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</w:rPr>
        <w:t xml:space="preserve">A járványügyi előírásokat 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44:00Z</dcterms:created>
  <dc:creator>H H</dc:creator>
  <dc:description/>
  <dc:language>en-US</dc:language>
  <cp:lastModifiedBy>HB</cp:lastModifiedBy>
  <dcterms:modified xsi:type="dcterms:W3CDTF">2021-11-18T17:54:00Z</dcterms:modified>
  <cp:revision>5</cp:revision>
  <dc:subject/>
  <dc:title/>
</cp:coreProperties>
</file>