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35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őverseny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>HÉTFŐN 10 órakor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SENYKIÍRÁS / VERSENY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1. november 01. hétfő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: Pók utcai lakótelep Vízimolnár - Városfal utca sarkon a parkolóban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GPS: </w:t>
      </w:r>
      <w:r>
        <w:rPr>
          <w:rFonts w:cs="Calibri" w:ascii="Garamond" w:hAnsi="Garamond"/>
          <w:b/>
          <w:color w:val="000000"/>
          <w:sz w:val="26"/>
          <w:szCs w:val="26"/>
          <w:shd w:fill="FFDD99" w:val="clear"/>
        </w:rPr>
        <w:t>47.5669756915, 19.0515889444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:</w:t>
      </w:r>
      <w:r>
        <w:rPr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Autóbusszal: 34, 106, 134 Aquincum H megállójától 200 m K-re ,vagy a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</w:t>
      </w:r>
      <w:r>
        <w:rPr>
          <w:rFonts w:cs="Garamond" w:ascii="Garamond" w:hAnsi="Garamond"/>
          <w:sz w:val="26"/>
          <w:szCs w:val="26"/>
        </w:rPr>
        <w:t>Szentendrei (5) HÉV-vel: Aquincum megállótól 250 m K-r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verseny meghatározása:</w:t>
      </w:r>
      <w:r>
        <w:rPr>
          <w:rFonts w:cs="Garamond" w:ascii="Garamond" w:hAnsi="Garamond"/>
          <w:sz w:val="26"/>
          <w:szCs w:val="26"/>
        </w:rPr>
        <w:t xml:space="preserve"> egyfordulós, egyéni, nappali, nem rangsoroló  tájékozódási edzőverseny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ól 13:00-ig 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  https://www.e-nevezes.hu/hu/esemeny/show/222   </w:t>
      </w:r>
      <w:r>
        <w:rPr>
          <w:rFonts w:cs="Garamond" w:ascii="Garamond" w:hAnsi="Garamond"/>
          <w:sz w:val="26"/>
          <w:szCs w:val="26"/>
        </w:rPr>
        <w:t xml:space="preserve"> Nem kell a lakcímeteket és a telefonszámotokat megadni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, 5. pályát is akarsz futni ( ez már ingyenes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800 Ft/fő.,második futás 400Ft/fő, harmadik futás: 2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0:00, utolsó rajt 13:00. 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lakótelep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 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Kaszáspók Budapest-Óbuda 1:4000/1 m</w:t>
      </w:r>
      <w:r>
        <w:rPr>
          <w:sz w:val="26"/>
          <w:szCs w:val="26"/>
        </w:rPr>
        <w:t xml:space="preserve">  Vízálló Pretex</w:t>
      </w:r>
      <w:r>
        <w:rPr>
          <w:rFonts w:cs="Garamond" w:ascii="Garamond" w:hAnsi="Garamond"/>
          <w:b/>
          <w:sz w:val="26"/>
          <w:szCs w:val="26"/>
        </w:rPr>
        <w:t xml:space="preserve"> . A4-es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 xml:space="preserve">lesznek állítva és edző bóják      lesznek. AIR+-os dugókákkal kb. 30 cm-es távolságból érzékelnek. Dugókák a helyszínen bérelhetők fényképes igazolvány letéttel. AIR+-os dugóka 300 Ft/ futás ( 23.000.- Ft az értéke ! ), hagyományos dugóka 200 Ft/nap  ( 10.000.- Ft az értéke ! )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3,5-4,5 km 16-24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,5 -3 km   12-16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1,5-2 km    10-12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-1,5 km    8-10 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T (trükkös )</w:t>
        <w:tab/>
        <w:t xml:space="preserve"> ???   km   ? pont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: </w:t>
      </w:r>
      <w:r>
        <w:rPr>
          <w:rFonts w:cs="Garamond" w:ascii="Garamond" w:hAnsi="Garamond"/>
          <w:b/>
          <w:sz w:val="26"/>
          <w:szCs w:val="26"/>
        </w:rPr>
        <w:t>live.mtfsz.hu</w:t>
      </w:r>
      <w:r>
        <w:rPr>
          <w:rFonts w:cs="Garamond" w:ascii="Garamond" w:hAnsi="Garamond"/>
          <w:sz w:val="26"/>
          <w:szCs w:val="26"/>
        </w:rPr>
        <w:t xml:space="preserve">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3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Nyilvános WC  nincs a közelben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A járványügyi előírásokat  tartsátok be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6:48:00Z</dcterms:created>
  <dc:creator>X200</dc:creator>
  <dc:description/>
  <dc:language>en-US</dc:language>
  <cp:lastModifiedBy>HB</cp:lastModifiedBy>
  <cp:lastPrinted>2020-02-20T20:25:00Z</cp:lastPrinted>
  <dcterms:modified xsi:type="dcterms:W3CDTF">2021-10-29T17:15:00Z</dcterms:modified>
  <cp:revision>5</cp:revision>
  <dc:subject/>
  <dc:title/>
</cp:coreProperties>
</file>