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4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őverseny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1. október 27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  Feneketlen – tó,  BUDAPEST XI. ker. Edömér utcai parkoló mellet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   47.4768554658  , 19.0397693762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 Kosztolányi Dezső tértől gyalogosan 2 perc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30-tól 17:15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  https://www.e-nevezes.hu/hu/esemeny/show/214   </w:t>
      </w:r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, 5. pályát is akarsz futni ( ez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4:30, utolsó rajt 17:15. Rajtolás folyamatosan, tetszés szerinti időben. </w:t>
      </w:r>
    </w:p>
    <w:p>
      <w:pPr>
        <w:pStyle w:val="Default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</w:t>
      </w:r>
      <w:r>
        <w:rPr>
          <w:rFonts w:cs="Garamond" w:ascii="Garamond" w:hAnsi="Garamond"/>
          <w:sz w:val="26"/>
          <w:szCs w:val="26"/>
        </w:rPr>
        <w:t>Napnyugta 17:37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városi par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 </w:t>
      </w:r>
      <w:r>
        <w:rPr>
          <w:rFonts w:cs="Garamond" w:ascii="Garamond" w:hAnsi="Garamond"/>
          <w:b/>
          <w:sz w:val="26"/>
          <w:szCs w:val="26"/>
        </w:rPr>
        <w:t xml:space="preserve">  Feneketlen - tó   1 : 2 500  ( Kisvölcsey Ákos ) Vízálló, pretex A5-ös Pontmegnevezés: Pótszimbolo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lesznek. AIR+-os dugókákkal kb. 30 cm-es távolságból érzékelnek. Dugókák a helyszínen bérelhetők fényképes igazolvány letéttel. AIR+-os dugóka 300 Ft/ futás ( 23.000.- Ft az értéke ! ), hagyományos dugóka 200 Ft/nap  ( 10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2-3 km 16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 -2,5 km 12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km 10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6-8 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 ???   km   ?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: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7:45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Nyilvános WC  a közelbe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járványügyi előírásokat 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26:00Z</dcterms:created>
  <dc:creator>X200</dc:creator>
  <dc:description/>
  <cp:keywords/>
  <dc:language>en-US</dc:language>
  <cp:lastModifiedBy>HB</cp:lastModifiedBy>
  <cp:lastPrinted>2020-02-20T20:25:00Z</cp:lastPrinted>
  <dcterms:modified xsi:type="dcterms:W3CDTF">2021-10-17T20:08:00Z</dcterms:modified>
  <cp:revision>14</cp:revision>
  <dc:subject/>
  <dc:title/>
</cp:coreProperties>
</file>