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2021. ÉVI NYÍLT KÖZÉPTÁVÚ TÁJKERÉKPÁROS EGYÉNI BAJNOKSÁG</w:t>
        <w:br/>
      </w:r>
    </w:p>
    <w:p>
      <w:pPr>
        <w:pStyle w:val="NormlWeb"/>
        <w:rPr/>
      </w:pPr>
      <w:r>
        <w:rPr/>
        <w:t>Előzetes pályaadatok</w:t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ór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égvonal táv (km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kert táv (km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lenőrző pont (db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int (m)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1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1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8-2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5-17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4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5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1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1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8-2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5-17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4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4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5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6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70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reatedate">
    <w:name w:val="createdate"/>
    <w:basedOn w:val="Bekezdsalapbettpusa"/>
    <w:qFormat/>
    <w:rPr/>
  </w:style>
  <w:style w:type="character" w:styleId="Createby">
    <w:name w:val="createby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2:00Z</dcterms:created>
  <dc:creator>Tamás Tibor</dc:creator>
  <dc:description/>
  <cp:keywords/>
  <dc:language>en-US</dc:language>
  <cp:lastModifiedBy>Tibor Tamás</cp:lastModifiedBy>
  <dcterms:modified xsi:type="dcterms:W3CDTF">2021-09-21T06:27:00Z</dcterms:modified>
  <cp:revision>5</cp:revision>
  <dc:subject/>
  <dc:title>Kiírás</dc:title>
</cp:coreProperties>
</file>