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6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Dworák József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szeptember 01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Népliget-dé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:</w:t>
      </w:r>
      <w:r>
        <w:rPr/>
        <w:t xml:space="preserve"> : </w:t>
      </w:r>
      <w:r>
        <w:rPr>
          <w:rFonts w:cs="Garamond" w:ascii="Garamond" w:hAnsi="Garamond"/>
          <w:sz w:val="26"/>
          <w:szCs w:val="26"/>
        </w:rPr>
        <w:t xml:space="preserve">Népliget, Üllői út - és a vasút kereszteződésénél a Borbás Vince sétány - Rade Károly sétány sarok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47.4738539386 , 19.106781686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3-as metrópótló busszal az Ecseri úti megállóig onnan gyalogosan át a vasúti híd alatt kb.550 m. Gépkocsival az Üllői útról lehet a belváros felé haladva behajtan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8:4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176 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8:45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 1:4000/ 2 m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>Pontmegnevezés a térképen 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spacing w:before="120" w:after="0"/>
        <w:rPr/>
      </w:pPr>
      <w:r>
        <w:rPr/>
        <w:t>A (hosszú)     4 -5 km 22-29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B (közepes) 3- 4  km 16-23 pont </w:t>
      </w:r>
    </w:p>
    <w:p>
      <w:pPr>
        <w:pStyle w:val="Normal"/>
        <w:spacing w:before="120" w:after="0"/>
        <w:rPr/>
      </w:pPr>
      <w:r>
        <w:rPr/>
        <w:t>C (rövid)        2-3  km 12-15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D (gyerek, kezdő) 1-1,5 km 8-10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live.mtfsz.hu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15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yilvános WC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járványügyi előírásokat 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0"/>
          <w:szCs w:val="240"/>
        </w:rPr>
      </w:pPr>
      <w:r>
        <w:rPr>
          <w:rFonts w:cs="Garamond" w:ascii="Garamond" w:hAnsi="Garamond"/>
          <w:b/>
          <w:sz w:val="240"/>
          <w:szCs w:val="240"/>
        </w:rPr>
        <w:t>RAJT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260 m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Dugóka  ??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Tájoló ??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Szemüveg ??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Térkép ?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3:00Z</dcterms:created>
  <dc:creator>X200</dc:creator>
  <dc:description/>
  <dc:language>en-US</dc:language>
  <cp:lastModifiedBy>HB</cp:lastModifiedBy>
  <cp:lastPrinted>2020-02-20T20:25:00Z</cp:lastPrinted>
  <dcterms:modified xsi:type="dcterms:W3CDTF">2021-08-27T14:06:00Z</dcterms:modified>
  <cp:revision>13</cp:revision>
  <dc:subject/>
  <dc:title/>
</cp:coreProperties>
</file>