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9705</wp:posOffset>
            </wp:positionH>
            <wp:positionV relativeFrom="paragraph">
              <wp:posOffset>579755</wp:posOffset>
            </wp:positionV>
            <wp:extent cx="1798320" cy="360680"/>
            <wp:effectExtent l="0" t="0" r="0" b="0"/>
            <wp:wrapNone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397250</wp:posOffset>
            </wp:positionH>
            <wp:positionV relativeFrom="paragraph">
              <wp:posOffset>265430</wp:posOffset>
            </wp:positionV>
            <wp:extent cx="1141095" cy="892810"/>
            <wp:effectExtent l="0" t="0" r="0" b="0"/>
            <wp:wrapSquare wrapText="bothSides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44" t="25915" r="27895" b="29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00880</wp:posOffset>
            </wp:positionH>
            <wp:positionV relativeFrom="paragraph">
              <wp:posOffset>80010</wp:posOffset>
            </wp:positionV>
            <wp:extent cx="1238250" cy="1238250"/>
            <wp:effectExtent l="0" t="0" r="0" b="0"/>
            <wp:wrapSquare wrapText="bothSides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85545" cy="1228090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apest Kupa 18. forduló Barbácsi Ákos emlék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. június 23; Nép-sziget, Duna-pa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tájfutó verseny kiírá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arbácsi Ákos </w:t>
      </w:r>
      <w:r>
        <w:rPr>
          <w:rFonts w:cs="Arial" w:ascii="Arial" w:hAnsi="Arial"/>
          <w:bCs/>
          <w:color w:val="000000"/>
        </w:rPr>
        <w:t>a BEAC versenyzője volt az 1960-as évek elején, fiatalon meghalt motorkerékpár balesetb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dőpont: </w:t>
      </w:r>
      <w:r>
        <w:rPr>
          <w:rFonts w:cs="Arial" w:ascii="Arial" w:hAnsi="Arial"/>
          <w:color w:val="000000"/>
        </w:rPr>
        <w:t>2021. június 23, szerd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elyszín: </w:t>
      </w:r>
      <w:r>
        <w:rPr>
          <w:rFonts w:cs="Arial" w:ascii="Arial" w:hAnsi="Arial"/>
          <w:bCs/>
          <w:color w:val="000000"/>
        </w:rPr>
        <w:t>Nép-sziget és a Duna-part, Marina park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senyközpont</w:t>
      </w:r>
      <w:r>
        <w:rPr>
          <w:rFonts w:cs="Arial" w:ascii="Arial" w:hAnsi="Arial"/>
          <w:bCs/>
          <w:color w:val="000000"/>
        </w:rPr>
        <w:t xml:space="preserve">: Nép-sziget, 47°33'40.9"N 19°04'20.8"E, 47.561434, 19.072459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Rendező: </w:t>
      </w:r>
      <w:r>
        <w:rPr>
          <w:rFonts w:cs="Arial" w:ascii="Arial" w:hAnsi="Arial"/>
          <w:color w:val="000000"/>
        </w:rPr>
        <w:t>Ábel Térképészeti Kf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verseny meghatározása: </w:t>
      </w:r>
      <w:r>
        <w:rPr>
          <w:rFonts w:cs="Arial" w:ascii="Arial" w:hAnsi="Arial"/>
          <w:color w:val="000000"/>
        </w:rPr>
        <w:t>Egyéni, nem rangsoroló, nappali egyéni versen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22222"/>
        </w:rPr>
        <w:t xml:space="preserve">Versenybíróság: </w:t>
        <w:tab/>
      </w:r>
      <w:r>
        <w:rPr>
          <w:rFonts w:cs="Arial" w:ascii="Arial" w:hAnsi="Arial"/>
          <w:bCs/>
          <w:color w:val="222222"/>
        </w:rPr>
        <w:t>P</w:t>
      </w:r>
      <w:r>
        <w:rPr>
          <w:rFonts w:cs="Arial" w:ascii="Arial" w:hAnsi="Arial"/>
          <w:color w:val="222222"/>
        </w:rPr>
        <w:t xml:space="preserve">ályakitűző, térkép: Hegedüs Ábel </w:t>
        <w:tab/>
        <w:tab/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color w:val="222222"/>
        </w:rPr>
        <w:t>Biró Aletta, Hegedűs Béla, Magyar Tamás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22222"/>
        </w:rPr>
        <w:t xml:space="preserve">Időmérés: </w:t>
      </w:r>
      <w:r>
        <w:rPr>
          <w:rFonts w:cs="Arial" w:ascii="Arial" w:hAnsi="Arial"/>
          <w:color w:val="222222"/>
        </w:rPr>
        <w:t>Sportident rendszerrel, az Air+ aktiválva lesz.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Terep: </w:t>
      </w:r>
      <w:r>
        <w:rPr>
          <w:rFonts w:cs="Arial" w:ascii="Arial" w:hAnsi="Arial"/>
          <w:color w:val="222222"/>
        </w:rPr>
        <w:t>parkok, lakótelepek, liget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2222"/>
        </w:rPr>
        <w:t xml:space="preserve">Térkép: </w:t>
      </w:r>
      <w:r>
        <w:rPr>
          <w:rFonts w:cs="Arial" w:ascii="Arial" w:hAnsi="Arial"/>
          <w:color w:val="222222"/>
        </w:rPr>
        <w:t xml:space="preserve">2021-ben készült, M=1 : </w:t>
      </w:r>
      <w:r>
        <w:rPr>
          <w:rFonts w:cs="Arial" w:ascii="Arial" w:hAnsi="Arial"/>
          <w:color w:val="000000"/>
        </w:rPr>
        <w:t>4 000 / 2 m, pretex papír, A3+ és A4+ mére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EVEZÉS: </w:t>
      </w:r>
      <w:r>
        <w:rPr>
          <w:rFonts w:cs="Arial" w:ascii="Arial" w:hAnsi="Arial"/>
          <w:color w:val="000000"/>
        </w:rPr>
        <w:t xml:space="preserve">Az E-NEVEZÉS rendszerén keresztül: 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</w:rPr>
          <w:t>https://www.e-nevezes.hu/hu/esemeny/show/140</w:t>
        </w:r>
      </w:hyperlink>
    </w:p>
    <w:p>
      <w:pPr>
        <w:pStyle w:val="Normal"/>
        <w:keepNext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 kötelező a lakcímeteket és a telefonszámotokat megadni, valamint bankkártyával fizetni.</w:t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color w:val="000000"/>
        </w:rPr>
        <w:t>A dugókaszám rovatba írd be a dugókaszámodat, illetve ha bérelsz, válaszd ki a típust: normál vagy AIR+.</w:t>
        <w:tab/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vezni lehet még: Hegedűs Béla 06-30-233-5256, hbfort@gmail.co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Nevezési díj:</w:t>
      </w:r>
      <w:r>
        <w:rPr>
          <w:rFonts w:cs="Arial" w:ascii="Arial" w:hAnsi="Arial"/>
          <w:color w:val="000000"/>
        </w:rPr>
        <w:t xml:space="preserve"> 1000.–Ft/fő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ki kevesebbet szán erre, az kevesebbet fizet. Mivel a fizetés teljesen önállan zajlik, nem is látjuk, ki mennyit tesz a dobozba. Kérjük, hogy a nevezési díjat lehetőleg pontosan kiszámolva dobjátok a doboz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evezési határidő: 2021. június 22, 23.0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ugóka kölcsönzés: 200.–Ft/fő, FN14-ig ingyenes. SIAC dugóka kölcsönzés: 300.–Ft/fő. Elvesztés esetén 10.000.–Ft illetve 22.000.–Ft térítendő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evezés nem jár fizetési kötelezettségge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elyszínen nevezők nem vihetik el a térképet (csak a verseny vége felé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bb pálya is teljesíthető azonos dugókával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ATEGÓRIÁK és tervezett pályahosszak: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pálya, 6 km: </w:t>
        <w:tab/>
        <w:t>Nép-sziget, Duna-part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Marina par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 pálya, 4 km: </w:t>
        <w:tab/>
        <w:t>Nép-sziget, Duna-par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 pálya, 3km:</w:t>
        <w:tab/>
        <w:t>Nép-szige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 pálya, 1km:</w:t>
        <w:tab/>
        <w:t xml:space="preserve">Nép-sziget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ervezett „0” IDŐ: 15 óra, </w:t>
      </w:r>
      <w:r>
        <w:rPr>
          <w:rFonts w:cs="Arial" w:ascii="Arial" w:hAnsi="Arial"/>
          <w:bCs/>
          <w:color w:val="000000"/>
        </w:rPr>
        <w:t xml:space="preserve">napnyugta 20.44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ki 19.00 után indulna, írjon a kapcsolati címre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versenyen mindenki saját felelősségére indul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redményközlés: kizárólag interneten, a verseny közben is a </w:t>
      </w:r>
      <w:r>
        <w:rPr>
          <w:rFonts w:cs="Arial" w:ascii="Arial" w:hAnsi="Arial"/>
          <w:i/>
          <w:color w:val="000000"/>
          <w:sz w:val="24"/>
          <w:szCs w:val="24"/>
        </w:rPr>
        <w:t>live.mtfsz.hu</w:t>
      </w:r>
      <w:r>
        <w:rPr>
          <w:rFonts w:cs="Arial" w:ascii="Arial" w:hAnsi="Arial"/>
          <w:color w:val="000000"/>
          <w:sz w:val="24"/>
          <w:szCs w:val="24"/>
        </w:rPr>
        <w:t xml:space="preserve"> oldalon. 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Kapcsolat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abel.terkep51@gmail.com</w:t>
        </w:r>
      </w:hyperlink>
      <w:r>
        <w:rPr>
          <w:rFonts w:cs="Arial" w:ascii="Arial" w:hAnsi="Arial"/>
          <w:color w:val="000000"/>
          <w:sz w:val="24"/>
          <w:szCs w:val="24"/>
        </w:rPr>
        <w:t>, esetleg +36209114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z aktuális járványügyi előírásokat, és a további információkat a versenyértesítőben közöljük (várhatóan jún. 21-én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e-nevezes.hu/hu/esemeny/show/140" TargetMode="External"/><Relationship Id="rId7" Type="http://schemas.openxmlformats.org/officeDocument/2006/relationships/hyperlink" Target="mailto:abel.terkep51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47:00Z</dcterms:created>
  <dc:creator>Egei Petra</dc:creator>
  <dc:description/>
  <cp:keywords/>
  <dc:language>en-US</dc:language>
  <cp:lastModifiedBy>Windows-felhasználó</cp:lastModifiedBy>
  <cp:lastPrinted>2021-02-21T14:27:00Z</cp:lastPrinted>
  <dcterms:modified xsi:type="dcterms:W3CDTF">2021-06-17T15:47:00Z</dcterms:modified>
  <cp:revision>2</cp:revision>
  <dc:subject/>
  <dc:title/>
</cp:coreProperties>
</file>