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8. FORDULÓ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tájfutó edzés Kozma László  emlékére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1. április 14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</w:t>
      </w:r>
      <w:r>
        <w:rPr>
          <w:rFonts w:cs="Garamond" w:ascii="Garamond" w:hAnsi="Garamond"/>
          <w:sz w:val="26"/>
          <w:szCs w:val="26"/>
        </w:rPr>
        <w:t xml:space="preserve">: Soroksár-Újtelep Versenyközpont: XXIII. ker. Nagyboldogasszony utca és Bíbic köz sarok ( LIDL áruház mellett )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 xml:space="preserve">: 47.415913972 , 19.1311441362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Megközelítés:</w:t>
      </w:r>
      <w:r>
        <w:rPr>
          <w:rFonts w:cs="Garamond" w:ascii="Garamond" w:hAnsi="Garamond"/>
          <w:sz w:val="26"/>
          <w:szCs w:val="26"/>
        </w:rPr>
        <w:t xml:space="preserve"> Határ úti metró állomástól a 123-as autóbusz Újtelep utcai megállójáig, vagy a 123Aas busz végállomásáig. Menetidő 21 perc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5:00-től 19:00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114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800 Ft/fő.,második futás 400Ft/fő, harmadik futás: 2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5:00, utolsó rajt 19:00.  Napnyugta: 19:29 .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</w:rPr>
        <w:t>Terep</w:t>
      </w:r>
      <w:r>
        <w:rPr/>
        <w:t xml:space="preserve">: Parkos, erdős terület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b/>
        </w:rPr>
        <w:t>Térkép</w:t>
      </w:r>
      <w:r>
        <w:rPr/>
        <w:t>: Soroksár-Újtelep 1:7500/1m . Pretex vízálló térkép. Pontmegnevezés a térképen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300 Ft/ futás ( 23.000.- Ft az értéke ! ), hagyományos dugóka 200 Ft/nap  ( 10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pálya: 5-6 km 20-22 pont 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B pálya: 3-4 km 15-18 pont 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 pálya: 2-3 km 12-15 pont 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pálya: 1-2 km 7-9 pont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9:3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járványügyi előírásokat – 1,5-2 m-es védőtávolság , maszk viselése – tartsátok be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1:00Z</dcterms:created>
  <dc:creator>X200</dc:creator>
  <dc:description/>
  <cp:keywords/>
  <dc:language>en-US</dc:language>
  <cp:lastModifiedBy>HB</cp:lastModifiedBy>
  <cp:lastPrinted>2020-02-20T20:25:00Z</cp:lastPrinted>
  <dcterms:modified xsi:type="dcterms:W3CDTF">2021-04-08T08:17:00Z</dcterms:modified>
  <cp:revision>9</cp:revision>
  <dc:subject/>
  <dc:title/>
</cp:coreProperties>
</file>