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4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 Dobozi Miklós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1. március  17. szerd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>Népliget-észak ,multiNavigátor üzlet parkolója , Kőbányai út 41/C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>: 47.4851551441 , 19.108845646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1-es villamossal ,vagy 9-es busszal a Kőbányai út – Hungária krt. sarokig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épkocsival parkolás a multiNavigátor üzlet parkolójában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00-tól 14:30-ig </w:t>
      </w:r>
      <w:r>
        <w:rPr>
          <w:rFonts w:cs="Garamond" w:ascii="Garamond" w:hAnsi="Garamond"/>
          <w:b/>
          <w:sz w:val="26"/>
          <w:szCs w:val="26"/>
        </w:rPr>
        <w:t>csak 60 éven felüliek jelentk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4:30-től 17:25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96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4:00, utolsó rajt 17:25.  Napnyugta: 17:50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4:00 és 14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4:30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Népliget-észak   1:5000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300 Ft/ futás ( 22.000.- Ft az értéke ! ), hagyományos dugóka 2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 km 24-2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 km 20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 km 15-1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 km   8-12 pont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8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25:00Z</dcterms:created>
  <dc:creator>X200</dc:creator>
  <dc:description/>
  <dc:language>en-US</dc:language>
  <cp:lastModifiedBy>HB</cp:lastModifiedBy>
  <cp:lastPrinted>2020-02-20T20:25:00Z</cp:lastPrinted>
  <dcterms:modified xsi:type="dcterms:W3CDTF">2021-03-10T19:30:00Z</dcterms:modified>
  <cp:revision>9</cp:revision>
  <dc:subject/>
  <dc:title/>
</cp:coreProperties>
</file>