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SZOMBAT 1.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Március 13. Szomba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épliget ( Dél ) Vajda Péter utca a volt Építők pálya oldalán a Ligetben a Soós Rezső   és a Rade Károly sétány sarká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99-es autóbusszal Sporttelep megállóig a Blaha Lujza tértő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47.4772604798 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9.1112756729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 10:00-tól 10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0:30-től 13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https://www.e-nevezes.hu/hu/esemeny/show/100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10:00, utolsó rajt: 13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,30 óra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1:4000 , 2 m alapszintköz . Forrai Gábor és Forrai Miklós 2020-ban helyesbítette </w:t>
      </w:r>
      <w:r>
        <w:rPr>
          <w:rFonts w:cs="Arial" w:ascii="Arial" w:hAnsi="Arial"/>
          <w:b/>
          <w:color w:val="222222"/>
          <w:shd w:fill="FFFFFF" w:val="clear"/>
        </w:rPr>
        <w:t>ISSprOM2019</w:t>
      </w:r>
      <w:r>
        <w:rPr>
          <w:rFonts w:cs="Garamond" w:ascii="Garamond" w:hAnsi="Garamond"/>
          <w:b/>
          <w:sz w:val="26"/>
          <w:szCs w:val="26"/>
        </w:rPr>
        <w:t xml:space="preserve"> jelkulcs szerint!</w:t>
      </w:r>
      <w:r>
        <w:rPr>
          <w:rFonts w:cs="Garamond" w:ascii="Garamond" w:hAnsi="Garamond"/>
          <w:sz w:val="26"/>
          <w:szCs w:val="26"/>
        </w:rPr>
        <w:t xml:space="preserve"> A4-es vízálló (pretex)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 km 22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 km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6-9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C használati lehetőséget sem biztosítunk, a környékben lévő sporttelepekre az eddig megszokottaktól eltérően nem biztos , hogy beengednek !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5:00Z</dcterms:created>
  <dc:creator>X200</dc:creator>
  <dc:description/>
  <dc:language>en-US</dc:language>
  <cp:lastModifiedBy>HB</cp:lastModifiedBy>
  <cp:lastPrinted>2016-04-25T23:29:00Z</cp:lastPrinted>
  <dcterms:modified xsi:type="dcterms:W3CDTF">2021-03-11T19:36:00Z</dcterms:modified>
  <cp:revision>9</cp:revision>
  <dc:subject/>
  <dc:title/>
</cp:coreProperties>
</file>