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Hardicsay Mária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március  10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 xml:space="preserve">: Sportliget , X. ker. Harmat utcában az Újhegyi és Ökrös utca között a Sportliget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PS: 47.4667789 , 19.1696794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b/>
        </w:rPr>
        <w:t>Megközelítés:</w:t>
      </w:r>
      <w:r>
        <w:rPr/>
        <w:t xml:space="preserve"> a 68-as autóbusszal a KÖKI-től az Újhegyi út Sportliget megállóig, autóval parkolás a VK mellett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4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4:30-től 17:1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5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15.  Napnyugta: 17:39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00 és 14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4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SPORTLIGET   1:3000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2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 km   8-12 pont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7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8:00Z</dcterms:created>
  <dc:creator>X200</dc:creator>
  <dc:description/>
  <dc:language>en-US</dc:language>
  <cp:lastModifiedBy>HB</cp:lastModifiedBy>
  <cp:lastPrinted>2020-02-20T20:25:00Z</cp:lastPrinted>
  <dcterms:modified xsi:type="dcterms:W3CDTF">2021-03-08T06:44:00Z</dcterms:modified>
  <cp:revision>7</cp:revision>
  <dc:subject/>
  <dc:title/>
</cp:coreProperties>
</file>