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UTOLSÓ VASÁRNAPJ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ÉRTESÍTŐ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Február . 21. Vasárnap 10-12,30-óráig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 Nagykovácsi, Sebestyén domb, VK. az Erkel Ferenc utca végén.</w:t>
      </w:r>
    </w:p>
    <w:p>
      <w:pPr>
        <w:pStyle w:val="Normal"/>
        <w:jc w:val="both"/>
        <w:rPr>
          <w:rFonts w:ascii="Garamond" w:hAnsi="Garamond" w:cs="Calibri"/>
          <w:b/>
          <w:b/>
          <w:color w:val="000000"/>
          <w:sz w:val="26"/>
          <w:szCs w:val="26"/>
          <w:shd w:fill="FFDD99" w:val="clear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Calibri"/>
          <w:color w:val="000000"/>
          <w:shd w:fill="FFDD99" w:val="clear"/>
        </w:rPr>
        <w:t xml:space="preserve"> 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>47.5710066575, 18.8953524828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Cs/>
          <w:sz w:val="26"/>
          <w:szCs w:val="26"/>
        </w:rPr>
        <w:t xml:space="preserve">A 63-as busszal Hűvösvölgyből a Sebestyén domb megállóig. </w:t>
      </w:r>
      <w:r>
        <w:rPr>
          <w:rFonts w:cs="Garamond" w:ascii="Garamond" w:hAnsi="Garamond"/>
          <w:sz w:val="26"/>
          <w:szCs w:val="26"/>
        </w:rPr>
        <w:t>Gépkocsival parkolás az Eötvös utcai parkolóban, vagy az Ybl Miklós út mellett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k: Bonifert Anna és Gergő , Hegedűs Zoltán ( Düdü ) irányításával Vizsla S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:</w:t>
      </w:r>
      <w:r>
        <w:rPr>
          <w:rFonts w:cs="Garamond" w:ascii="Garamond" w:hAnsi="Garamond"/>
          <w:sz w:val="26"/>
          <w:szCs w:val="26"/>
        </w:rPr>
        <w:t xml:space="preserve"> 10:00 utolsó rajt 12:30. Rajtolás egyénileg tetszés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b/>
          <w:bCs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 xml:space="preserve">Cseresznyés tető, Kopasz erdő tető  1:10000/5 m    </w:t>
      </w:r>
      <w:r>
        <w:rPr>
          <w:rFonts w:cs="Garamond" w:ascii="Garamond" w:hAnsi="Garamond"/>
          <w:sz w:val="26"/>
          <w:szCs w:val="26"/>
        </w:rPr>
        <w:t>Vízálló térkép ,pontmegnevezés a térképen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ól 10:30-ig </w:t>
      </w:r>
      <w:r>
        <w:rPr>
          <w:rFonts w:cs="Garamond" w:ascii="Garamond" w:hAnsi="Garamond"/>
          <w:b/>
          <w:sz w:val="26"/>
          <w:szCs w:val="26"/>
        </w:rPr>
        <w:t>csak 60 éven felüliek jelentkezhetnek !</w:t>
      </w:r>
    </w:p>
    <w:p>
      <w:pPr>
        <w:pStyle w:val="Normal"/>
        <w:spacing w:before="120" w:after="160"/>
        <w:ind w:left="2124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0:30-től 12:30-ig a helyszínen 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 xml:space="preserve">https://www.e-nevezes.hu/hu/esemeny/show/90  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Style w:val="Emphasis"/>
          <w:rFonts w:cs="PT Sans;Times New Roman" w:ascii="PT Sans;Times New Roman" w:hAnsi="PT Sans;Times New Roman"/>
          <w:b/>
          <w:color w:val="101010"/>
          <w:shd w:fill="FFFFFF" w:val="clear"/>
        </w:rPr>
        <w:t>"Hatályba lépett a Kormány 484/2020. (XI. 10.) Korm. rendelete, amely alapján folytatódhatnak az egyesületek, klubok edzései, ha versenyszerű a sportolás célja."</w:t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0:00 és 10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0:30 után rajtolhatnak ! Természetesen nem kötelező ekkor indulniuk, később is futhatnak egyéni belátásuk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300 Ft/ futás (értéke 22.000.- Ft),normál dugókák 2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 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 xml:space="preserve">A pálya :     5610 m / 240 m szint   13 pont  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 xml:space="preserve">B pálya :     4410 m / 170 m            11 pont 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 xml:space="preserve">C pálya :     2460 m /   90 m             7 pont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 xml:space="preserve">D pálya :     2060 m /   80 m            6 pont  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8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400 Ft , 3.futás 2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járványügyi előírásokat – 1,5-2 m-es védőtávolság, maszk viselése – tartsátok be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8:48:00Z</dcterms:created>
  <dc:creator>H H</dc:creator>
  <dc:description/>
  <cp:keywords/>
  <dc:language>en-US</dc:language>
  <cp:lastModifiedBy>HB</cp:lastModifiedBy>
  <dcterms:modified xsi:type="dcterms:W3CDTF">2021-02-18T19:15:00Z</dcterms:modified>
  <cp:revision>10</cp:revision>
  <dc:subject/>
  <dc:title/>
</cp:coreProperties>
</file>