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15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ÉRTESÍTŐ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Január 31. Vasárnap 10-12,30-óráig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Káposztásmegyer-Farkaserdő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központ:</w:t>
      </w:r>
      <w:r>
        <w:rPr>
          <w:rFonts w:cs="Garamond" w:ascii="Garamond" w:hAnsi="Garamond"/>
          <w:sz w:val="26"/>
          <w:szCs w:val="26"/>
        </w:rPr>
        <w:t xml:space="preserve"> Budapest IV.ker. Óceánárok utcában a Megyeri és Farkaserdő út között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>47.5852079462, 19.1042188355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>Káposztásmegyer, Szilas-patak végállomástól a 126-os autóbusszal a Gimnázium megállóig, onnan gyalog kb.450 m a Megyeri út felé , vagy a Keleti pályaudvartól a 20E járattal a Művelődési Központ megállóig és onnan kb. 850 m gyalog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:  Borhegyi Teodóra és Magyar Tamás  SAS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:</w:t>
      </w:r>
      <w:r>
        <w:rPr>
          <w:rFonts w:cs="Garamond" w:ascii="Garamond" w:hAnsi="Garamond"/>
          <w:sz w:val="26"/>
          <w:szCs w:val="26"/>
        </w:rPr>
        <w:t xml:space="preserve"> 10:00 utolsó rajt 12:30. Rajtolás egyénileg tetszés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sz w:val="26"/>
          <w:szCs w:val="26"/>
        </w:rPr>
        <w:t>Farkaserdő 1:5000</w:t>
      </w:r>
      <w:r>
        <w:rPr>
          <w:rFonts w:cs="Garamond" w:ascii="Garamond" w:hAnsi="Garamond"/>
          <w:sz w:val="26"/>
          <w:szCs w:val="26"/>
        </w:rPr>
        <w:t xml:space="preserve"> Parkerdős terület.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ól 10:30-ig </w:t>
      </w:r>
      <w:r>
        <w:rPr>
          <w:rFonts w:cs="Garamond" w:ascii="Garamond" w:hAnsi="Garamond"/>
          <w:b/>
          <w:sz w:val="26"/>
          <w:szCs w:val="26"/>
        </w:rPr>
        <w:t>csak 60 éven felüliek jelentkezhetnek !</w:t>
      </w:r>
    </w:p>
    <w:p>
      <w:pPr>
        <w:pStyle w:val="Normal"/>
        <w:spacing w:before="120" w:after="160"/>
        <w:ind w:left="2124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0:30-től 12:30-ig a helyszínen 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sas-teli-edzes-10 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Style w:val="Emphasis"/>
          <w:rFonts w:cs="PT Sans;Times New Roman" w:ascii="PT Sans;Times New Roman" w:hAnsi="PT Sans;Times New Roman"/>
          <w:b/>
          <w:color w:val="101010"/>
          <w:shd w:fill="FFFFFF" w:val="clear"/>
        </w:rPr>
        <w:t>"Hatályba lépett a Kormány 484/2020. (XI. 10.) Korm. rendelete, amely alapján folytatódhatnak az egyesületek, klubok edzései, ha versenyszerű a sportolás célja."</w:t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0:00 és 10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0:30 után rajtolhatnak ! Természetesen nem kötelező ekkor indulniuk, később is futhatnak egyéni belátásuk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300 Ft/ futás (értéke 22.000.- Ft),normál dugókák 2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 előzetesen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 xml:space="preserve">A pálya :     4,5-5.5 km /      18-22 pont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-4 km /      15-18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-3 km /      11-14 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-1,5 km /     7-10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8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400 Ft , 3.futás 2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járványügyi előírásokat – 1,5-2 m-es védőtávolság, maszk viselése – tartsátok be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22:00Z</dcterms:created>
  <dc:creator>H H</dc:creator>
  <dc:description/>
  <dc:language>en-US</dc:language>
  <cp:lastModifiedBy>HB</cp:lastModifiedBy>
  <dcterms:modified xsi:type="dcterms:W3CDTF">2021-01-24T19:32:00Z</dcterms:modified>
  <cp:revision>11</cp:revision>
  <dc:subject/>
  <dc:title/>
</cp:coreProperties>
</file>