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5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20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Hármashatárhegy – Vadaskert , Budapest II.ker. Cenk utca és Kőhegyi út sarok a vitorlázó repülőtérné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514547287 , 18.972274268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Hűvösvölgy végállomástól a  64 , 164 , 257 , 264-es buszokkal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Rendező: Silvanus Sportegyesület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 : Hegedűs Zoltán ( Düdü )   Vizsla S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VADASKER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1:10000 , 5 m alapszintköz.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30-től 12:30-ig 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sas-teli-edzes-6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Style w:val="Emphasis"/>
          <w:rFonts w:cs="PT Sans;Times New Roman" w:ascii="PT Sans;Times New Roman" w:hAnsi="PT Sans;Times New Roman"/>
          <w:b/>
          <w:color w:val="101010"/>
          <w:shd w:fill="FFFFFF" w:val="clear"/>
        </w:rPr>
        <w:t>"Hatályba lépett a Kormány 484/2020. (XI. 10.) Korm. rendelete, amely alapján folytatódhatnak az egyesületek, klubok edzései, ha versenyszerű a sportolás célja."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után rajtolhatnak ! Természetesen nem kötelező ekkor indulniuk, később is futhatnak egyéni belátásuk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2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840 m / 260 m szint      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630 m / 180 m               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590 m / 100 m          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900 m /   80 m          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5:00Z</dcterms:created>
  <dc:creator>H H</dc:creator>
  <dc:description/>
  <dc:language>en-US</dc:language>
  <cp:lastModifiedBy>HB</cp:lastModifiedBy>
  <dcterms:modified xsi:type="dcterms:W3CDTF">2020-12-15T19:55:00Z</dcterms:modified>
  <cp:revision>7</cp:revision>
  <dc:subject/>
  <dc:title/>
</cp:coreProperties>
</file>