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5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November 29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A Budakeszi Vadaspark ingyenes ( külső , P + B ) parkolójába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color w:val="000000"/>
          <w:sz w:val="26"/>
          <w:szCs w:val="26"/>
          <w:shd w:fill="FFDD99" w:val="clear"/>
        </w:rPr>
        <w:t>47.5259532024 , 18.934935236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, 222 és 22A jelzésű autóbusz Szanatórium utca megállójáig , onnan az erdőn át gyalogosan kb.700 m. Gépkocsival a Budakeszi  Szanatórium utcán majd a Vadaspark felé lekanyarodva a parkoló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Pályakitűző:  Jónás Ferenc  ( Szegedi Vasutas SE )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Szilfa-tisztás 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30-től 12:30-ig </w:t>
      </w:r>
    </w:p>
    <w:p>
      <w:pPr>
        <w:pStyle w:val="Normal"/>
        <w:spacing w:before="120" w:after="16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sas-teli-edzes-3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Style w:val="Emphasis"/>
          <w:rFonts w:cs="PT Sans;Times New Roman" w:ascii="PT Sans;Times New Roman" w:hAnsi="PT Sans;Times New Roman"/>
          <w:b/>
          <w:color w:val="101010"/>
          <w:shd w:fill="FFFFFF" w:val="clear"/>
        </w:rPr>
        <w:t>"Hatályba lépett a Kormány 484/2020. (XI. 10.) Korm. rendelete, amely alapján folytatódhatnak az egyesületek, klubok edzései, ha versenyszerű a sportolás célja."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után rajtolhatnak ! Természetesen nem kötelező ekkor indulniuk, később is futhatnak egyéni belátásuk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2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előzetesen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-4,5 km /    16-22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3,5 km /    14-1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2,5 km /    10-14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-1,5 km /     7- 10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33:00Z</dcterms:created>
  <dc:creator>H H</dc:creator>
  <dc:description/>
  <dc:language>en-US</dc:language>
  <cp:lastModifiedBy>HB</cp:lastModifiedBy>
  <dcterms:modified xsi:type="dcterms:W3CDTF">2020-11-23T17:15:00Z</dcterms:modified>
  <cp:revision>5</cp:revision>
  <dc:subject/>
  <dc:title/>
</cp:coreProperties>
</file>