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22. FORDUL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őverseny Dworák József emlékére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KIÍRÁS / VERSENYÉRTESÍTŐ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0. Október 21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Helyszín:  VÉRMEZŐ , </w:t>
      </w:r>
      <w:r>
        <w:rPr>
          <w:rFonts w:cs="Garamond" w:ascii="Garamond" w:hAnsi="Garamond"/>
          <w:sz w:val="26"/>
          <w:szCs w:val="26"/>
        </w:rPr>
        <w:t>Mikó utca és Krisztina krt. sarkánál a parkban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GPS:   </w:t>
      </w:r>
      <w:r>
        <w:rPr/>
        <w:t xml:space="preserve"> </w:t>
      </w:r>
      <w:r>
        <w:rPr>
          <w:rFonts w:cs="Garamond" w:ascii="Garamond" w:hAnsi="Garamond"/>
          <w:b/>
          <w:sz w:val="26"/>
          <w:szCs w:val="26"/>
        </w:rPr>
        <w:t>47.4996002821 , 19.0301590213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Megközelítés: </w:t>
      </w:r>
      <w:r>
        <w:rPr>
          <w:rFonts w:cs="Garamond" w:ascii="Garamond" w:hAnsi="Garamond"/>
          <w:sz w:val="26"/>
          <w:szCs w:val="26"/>
        </w:rPr>
        <w:t>56-os villamossal vagy az 5-ös busszal a Mikó utcai megállóig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 tájékozódási edzőverseny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4:00-tól 14:30-ig </w:t>
      </w:r>
      <w:r>
        <w:rPr>
          <w:rFonts w:cs="Garamond" w:ascii="Garamond" w:hAnsi="Garamond"/>
          <w:b/>
          <w:sz w:val="26"/>
          <w:szCs w:val="26"/>
        </w:rPr>
        <w:t>csak 60 éven felüliek nevezhetnek !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4:30-től 17:30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https://www.e-nevezes.hu/hu/esemeny/show/budapest-kupa-22      Nem kell a lakcímeteket és a telefonszámotokat megadni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4:00, utolsó rajt 17:30.  Napnyugta 17:45 .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14:00 és 14:3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4:30 után rajtolhatnak ! Természetesen nem kötelező ekkor indulniuk, később is futhatnak egyéni belátásuk szerint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városi park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 </w:t>
      </w:r>
      <w:r>
        <w:rPr>
          <w:rFonts w:cs="Garamond" w:ascii="Garamond" w:hAnsi="Garamond"/>
          <w:b/>
          <w:sz w:val="26"/>
          <w:szCs w:val="26"/>
        </w:rPr>
        <w:t xml:space="preserve">  Vérmező   1 : 2500        Pretex vízálló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 bóják          ( 15 cm-esek ) lesznek. AIR+-os dugókákkal kb. 30 cm-es távolságból érzékelnek. Dugókák a helyszínen bérelhetők fényképes igazolvány letéttel. AIR+-os dugóka 300 Ft/ futás ( 22.000.- Ft az értéke ! ), hagyományos dugóka 200 Ft/nap  ( 10.000.- Ft az értéke ! ) </w:t>
      </w: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2,8-3 km   16-2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-2,2 km    12-1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,5-1,8 km 10-1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1,5 km      8-1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 (trükkös )</w:t>
        <w:tab/>
        <w:t xml:space="preserve">  ???   km     ???   pont  Memória ????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8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ügyi előírásokat – 1,5-2 m-es védőtávolság , maszk viselése – tartsátok b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25:00Z</dcterms:created>
  <dc:creator>X200</dc:creator>
  <dc:description/>
  <dc:language>en-US</dc:language>
  <cp:lastModifiedBy>HB</cp:lastModifiedBy>
  <cp:lastPrinted>2020-02-20T20:25:00Z</cp:lastPrinted>
  <dcterms:modified xsi:type="dcterms:W3CDTF">2020-10-18T15:37:00Z</dcterms:modified>
  <cp:revision>10</cp:revision>
  <dc:subject/>
  <dc:title/>
</cp:coreProperties>
</file>