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print Tusa kísérőversenye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Szeptember 06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BP. III. ker. KÁLVIN köz ( Református templom mellett ) a Parkoló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47.5392526473 ,  19.0424180031</w:t>
      </w:r>
      <w:r>
        <w:rPr>
          <w:rFonts w:cs="Garamond" w:ascii="Garamond" w:hAnsi="Garamond"/>
          <w:sz w:val="26"/>
          <w:szCs w:val="26"/>
        </w:rPr>
        <w:t xml:space="preserve">     Flórián tértől gyalog kb.: 100 m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30-től 14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 </w:t>
      </w:r>
      <w:hyperlink r:id="rId3">
        <w:r>
          <w:rPr>
            <w:rStyle w:val="InternetLink"/>
          </w:rPr>
          <w:t>https://www.e-nevezes.hu/hu/esemeny/show/43</w:t>
        </w:r>
      </w:hyperlink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10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óra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lakóövezet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 xml:space="preserve">ÓBUDA-BELVÁROS       Méretarány  1:4000 / 2m 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 xml:space="preserve">Forrai Gábor és Forrai Miklós 2020-ban helyesbítette </w:t>
      </w:r>
      <w:r>
        <w:rPr>
          <w:rFonts w:cs="Arial" w:ascii="Arial" w:hAnsi="Arial"/>
          <w:b/>
          <w:color w:val="222222"/>
          <w:shd w:fill="FFFFFF" w:val="clear"/>
        </w:rPr>
        <w:t>ISSprOM2019</w:t>
      </w:r>
      <w:r>
        <w:rPr>
          <w:rFonts w:cs="Garamond" w:ascii="Garamond" w:hAnsi="Garamond"/>
          <w:b/>
          <w:sz w:val="26"/>
          <w:szCs w:val="26"/>
        </w:rPr>
        <w:t xml:space="preserve"> jelkulcs szerint!</w:t>
      </w:r>
      <w:r>
        <w:rPr>
          <w:rFonts w:cs="Garamond" w:ascii="Garamond" w:hAnsi="Garamond"/>
          <w:sz w:val="26"/>
          <w:szCs w:val="26"/>
        </w:rPr>
        <w:t xml:space="preserve"> A4-es vízálló (pretex) nyomtatás. Pontmegnevezés a térkép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nagy bóják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( hosszú )     4-5 km   20-25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  ( közepes )   3-4 km   18-22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 ( rövid )        2-3 km   15-20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  ( kezdő )      1-1,5 km  8-12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  ( trükkös )    ????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vános WC nincs a közelben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Az előző  edzések térképei a készlet erejéig elvihetők leszne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z utcákon gépkocsiforgalom !!  Szentendrei , Vörösvári és Pacsirtamező utakon átkelni  TILOS ÉS VESZÉLYES ! közlekedés az aluljárón keresztül 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nevezes.hu/hu/esemeny/show/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1:00Z</dcterms:created>
  <dc:creator>X200</dc:creator>
  <dc:description/>
  <dc:language>en-US</dc:language>
  <cp:lastModifiedBy>HB</cp:lastModifiedBy>
  <cp:lastPrinted>2016-04-25T23:29:00Z</cp:lastPrinted>
  <dcterms:modified xsi:type="dcterms:W3CDTF">2020-08-31T12:17:00Z</dcterms:modified>
  <cp:revision>8</cp:revision>
  <dc:subject/>
  <dc:title/>
</cp:coreProperties>
</file>