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12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őverseny Kozma László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augusztus 12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X.ker. Kőér u. – Dér u. sarok, Csősztoronnyal szemben a parkb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  47.480596 , 19.144621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85-ös busszal KÖKI-től, vagy ÖRS VEZÉR terétől  a Csősztorony megállóig (10 p-ként indul, m.i.: 15 ill. 8perc)  95-ös busz Stadionoktól Kőér utcáig ( 10 p-ként, m.i.: 15 p 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bíróság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nök: Hegedűs Bél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ól 15:3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5:30-től 19:15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 w:val="26"/>
            <w:szCs w:val="26"/>
          </w:rPr>
          <w:t>https://www.e-nevezes.hu/hu/esemeny/show/51</w:t>
        </w:r>
      </w:hyperlink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15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5:00 és 15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5:30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ÓHEGY    1:3000   2,5 m alapszintköz.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normál bóják      ( 30 cm-esek )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RAJT és a CÉL is így fog működni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előzetes pályaadatok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 km 24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km 15-1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 km   8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???   km   ? pont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5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e-nevezes.hu/hu/esemeny/show/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38:00Z</dcterms:created>
  <dc:creator>X200</dc:creator>
  <dc:description/>
  <dc:language>en-US</dc:language>
  <cp:lastModifiedBy>HB</cp:lastModifiedBy>
  <cp:lastPrinted>2020-02-20T20:25:00Z</cp:lastPrinted>
  <dcterms:modified xsi:type="dcterms:W3CDTF">2020-07-31T17:49:00Z</dcterms:modified>
  <cp:revision>11</cp:revision>
  <dc:subject/>
  <dc:title/>
</cp:coreProperties>
</file>