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rka kupa versenyértesítő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AC Tájfutó Szakosztálya </w:t>
      </w:r>
      <w:r>
        <w:rPr>
          <w:rFonts w:cs="Times New Roman" w:ascii="Times New Roman" w:hAnsi="Times New Roman"/>
          <w:b/>
        </w:rPr>
        <w:t>2020. június 20</w:t>
      </w:r>
      <w:r>
        <w:rPr>
          <w:rFonts w:cs="Times New Roman" w:ascii="Times New Roman" w:hAnsi="Times New Roman"/>
          <w:b/>
          <w:bCs/>
        </w:rPr>
        <w:t>-án,</w:t>
      </w:r>
      <w:r>
        <w:rPr>
          <w:rFonts w:cs="Times New Roman" w:ascii="Times New Roman" w:hAnsi="Times New Roman"/>
          <w:bCs/>
        </w:rPr>
        <w:t xml:space="preserve"> szombaton, </w:t>
      </w:r>
      <w:r>
        <w:rPr>
          <w:rFonts w:cs="Times New Roman" w:ascii="Times New Roman" w:hAnsi="Times New Roman"/>
        </w:rPr>
        <w:t xml:space="preserve">nappali, egyéni, nem minősítő tájfutó versenyt rendez </w:t>
      </w:r>
      <w:r>
        <w:rPr>
          <w:rFonts w:cs="Times New Roman" w:ascii="Times New Roman" w:hAnsi="Times New Roman"/>
          <w:b/>
          <w:lang w:eastAsia="hu-HU"/>
        </w:rPr>
        <w:t>Káposztásmegyeren</w:t>
      </w:r>
      <w:r>
        <w:rPr>
          <w:rFonts w:cs="Times New Roman" w:ascii="Times New Roman" w:hAnsi="Times New Roman"/>
        </w:rPr>
        <w:t>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 célja sportolási lehetőség biztosítása a tájfutók minden korosztályának, valamint egy újabb terület bekapcsolása a Budapest környéki tájfutó terepek közé, hiszen a terep egy részén még </w:t>
      </w:r>
      <w:r>
        <w:rPr>
          <w:rFonts w:cs="Times New Roman" w:ascii="Times New Roman" w:hAnsi="Times New Roman"/>
          <w:b/>
        </w:rPr>
        <w:t>soha nem volt tájfutó verseny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 xml:space="preserve">A verseny </w:t>
      </w:r>
      <w:r>
        <w:rPr>
          <w:rFonts w:cs="Times New Roman" w:ascii="Times New Roman" w:hAnsi="Times New Roman"/>
          <w:b/>
        </w:rPr>
        <w:t>neve</w:t>
      </w:r>
      <w:r>
        <w:rPr>
          <w:rFonts w:cs="Times New Roman" w:ascii="Times New Roman" w:hAnsi="Times New Roman"/>
        </w:rPr>
        <w:t xml:space="preserve"> arra utal, hogy ezen a napon lett volna Salgótarjánban az IFI EB kisérőversenye, melynek ellenőrzőbírójaként e verseny pályakitűzője volt kijelölve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rkép és pályák: Hegedüs Ábel 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stb: Magyar Tamás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>Nevezés június 19-én 08.00-ig az EntryLight-on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entrylight.hu/hu/frontend/esemeny/show/108</w:t>
        </w:r>
      </w:hyperlink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 xml:space="preserve">vagy az </w:t>
      </w:r>
      <w:hyperlink r:id="rId3">
        <w:r>
          <w:rPr>
            <w:rStyle w:val="InternetLink"/>
            <w:rFonts w:cs="Times New Roman" w:ascii="Times New Roman" w:hAnsi="Times New Roman"/>
          </w:rPr>
          <w:t>abel.terkep@chello.hu</w:t>
        </w:r>
      </w:hyperlink>
      <w:r>
        <w:rPr>
          <w:rFonts w:cs="Times New Roman" w:ascii="Times New Roman" w:hAnsi="Times New Roman"/>
        </w:rPr>
        <w:t xml:space="preserve"> címen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nevezők saját térkép(ek)et kapnak, amit nem kell leadniuk a futás után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nevezőknek nem kell sorba állniuk, a térképük és a kért dugókák külön lesznek kikészítve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ntryLight megjegyzés rovatába írjátok be, ha több pályát futnátok, illetve ha AIR+-os dugókát bérelnétek, valamint hogy kb. mikor érkeztek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en nevezők nem vihetik el a térképet (csak a verseny vége felé).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nevezési díj</w:t>
      </w:r>
      <w:r>
        <w:rPr>
          <w:rFonts w:cs="Times New Roman" w:ascii="Times New Roman" w:hAnsi="Times New Roman"/>
        </w:rPr>
        <w:t xml:space="preserve"> 1000.–Ft, ezért több pálya is futható, a helyszínen fizetendő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kevesebbet szán erre, az kevesebbet fizet. Mivel a fizetés teljesen önállan zajlik, nem is látjuk, ki mennyit tesz a dobozba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zok is nevezzenek, akik nem biztosak abban, hogy el tudnak jönni, a térképüket a megadott érkezési idő után egy órával kiadjuk másnak, fizetniük nem kell.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>Dugókák bérelhetők, AIR+-os dugóka 300.– Ft, hagyományos dugóka 200.– Ft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tés esetén 22.000.–Ft illetve 10.000.–Ft térítendő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év alattiaknak a hagyományos dugóka a szokásoknak megfelelően ingyenes.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>Több pálya is teljesíthető azonos dugókával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  <w:lang w:eastAsia="hu-HU"/>
        </w:rPr>
        <w:t>Versenyközpont</w:t>
      </w:r>
      <w:r>
        <w:rPr>
          <w:rFonts w:cs="Times New Roman" w:ascii="Times New Roman" w:hAnsi="Times New Roman"/>
          <w:lang w:eastAsia="hu-HU"/>
        </w:rPr>
        <w:t xml:space="preserve">: Káposztásmegyer, a Homoktövis és a Székpatak utca sarka közelében. 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lang w:eastAsia="hu-HU"/>
        </w:rPr>
        <w:t>(A 30-as autóbusz végállomásánál)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lang w:eastAsia="hu-HU"/>
        </w:rPr>
        <w:t>Földrajzi koordináták: É 47.5990148, K 19.1182956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  <w:lang w:eastAsia="hu-HU"/>
        </w:rPr>
        <w:t>Parkolás</w:t>
      </w:r>
      <w:r>
        <w:rPr>
          <w:rFonts w:cs="Times New Roman" w:ascii="Times New Roman" w:hAnsi="Times New Roman"/>
          <w:lang w:eastAsia="hu-HU"/>
        </w:rPr>
        <w:t>: a versenyközpont közelében utcákon, főleg a Homoktövis utcától délre.</w:t>
      </w:r>
    </w:p>
    <w:p>
      <w:pPr>
        <w:pStyle w:val="Default"/>
        <w:widowControl w:val="false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Körösbánya utcában különösen ügyeljetek, hogy minél kevésbé zavarjuk a lakókat!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</w:rPr>
        <w:t>Jelentkezés</w:t>
      </w:r>
      <w:r>
        <w:rPr>
          <w:rFonts w:cs="Times New Roman" w:ascii="Times New Roman" w:hAnsi="Times New Roman"/>
        </w:rPr>
        <w:t xml:space="preserve">: a versenyközpontban 9:30-tól 13:45 óráig. 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etőleg </w:t>
        <w:tab/>
        <w:t>11 előtt a 60 évnél idősebbek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2 előtt a 40 évnél idősebbek jelentkezzenek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z csak ajánlás, akinek más a programja, igazodjon ahhoz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zeretnénk kerülni a verseny kezdetekor szokásos tumultust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hogy a nevezési díjat lehetőleg pontosan kiszámolva dobjátok a dobozba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</w:rPr>
        <w:t>Tervezett „0” idő: 10 óra</w:t>
      </w:r>
      <w:r>
        <w:rPr>
          <w:rFonts w:cs="Times New Roman" w:ascii="Times New Roman" w:hAnsi="Times New Roman"/>
        </w:rPr>
        <w:t xml:space="preserve">, rajt 14.00-ig, </w:t>
      </w:r>
      <w:r>
        <w:rPr>
          <w:rFonts w:cs="Times New Roman" w:ascii="Times New Roman" w:hAnsi="Times New Roman"/>
          <w:b/>
        </w:rPr>
        <w:t>pályazárás 15:00</w:t>
      </w:r>
      <w:r>
        <w:rPr>
          <w:rFonts w:cs="Times New Roman" w:ascii="Times New Roman" w:hAnsi="Times New Roman"/>
        </w:rPr>
        <w:t>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érintés ellenőrzése: SportIdent rendszerrel, érintésmentes módban.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jt és Cél  </w:t>
      </w:r>
      <w:r>
        <w:rPr>
          <w:rFonts w:cs="Times New Roman" w:ascii="Times New Roman" w:hAnsi="Times New Roman"/>
        </w:rPr>
        <w:t>a versenyközpont közelében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</w:rPr>
        <w:t>Pontfelszerelés</w:t>
      </w:r>
      <w:r>
        <w:rPr>
          <w:rFonts w:cs="Times New Roman" w:ascii="Times New Roman" w:hAnsi="Times New Roman"/>
        </w:rPr>
        <w:t xml:space="preserve">: Az SI dobozok </w:t>
      </w:r>
      <w:r>
        <w:rPr>
          <w:rFonts w:cs="Times New Roman" w:ascii="Times New Roman" w:hAnsi="Times New Roman"/>
          <w:b/>
        </w:rPr>
        <w:t xml:space="preserve">érintésmentes üzemmódba </w:t>
      </w:r>
      <w:r>
        <w:rPr>
          <w:rFonts w:cs="Times New Roman" w:ascii="Times New Roman" w:hAnsi="Times New Roman"/>
        </w:rPr>
        <w:t xml:space="preserve">lesznek állítva és kisbóják lesznek. A dobozok AIR+-os dugókákkal kb. 30 cm-es távolságból érzékelnek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érkép</w:t>
      </w:r>
      <w:r>
        <w:rPr>
          <w:rFonts w:cs="Times New Roman" w:ascii="Times New Roman" w:hAnsi="Times New Roman"/>
        </w:rPr>
        <w:t>: 2020-ban (részben 2018-ban) teljesen felújított és kibővített, 1 : 4.000 / 2m</w:t>
      </w:r>
      <w:r>
        <w:rPr>
          <w:rFonts w:cs="Times New Roman" w:ascii="Times New Roman" w:hAnsi="Times New Roman"/>
          <w:lang w:eastAsia="hu-HU"/>
        </w:rPr>
        <w:t>, benyomtatott pályával, pretex papíron, A4 vagy A3 méretű</w:t>
      </w:r>
      <w:r>
        <w:rPr>
          <w:rFonts w:cs="Times New Roman" w:ascii="Times New Roman" w:hAnsi="Times New Roman"/>
        </w:rPr>
        <w:t>.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>Pontmegnevezés szimbolokkal (csak) a térképen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ályák: 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 1,5 km, 8 pont, </w:t>
      </w:r>
      <w:r>
        <w:rPr>
          <w:rFonts w:cs="Times New Roman" w:ascii="Times New Roman" w:hAnsi="Times New Roman"/>
        </w:rPr>
        <w:t>patakparton, könnyű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  2 km, 8 pont, </w:t>
      </w:r>
      <w:r>
        <w:rPr>
          <w:rFonts w:cs="Times New Roman" w:ascii="Times New Roman" w:hAnsi="Times New Roman"/>
        </w:rPr>
        <w:t>Káp 2 lakótelep parkjaiban, közepesen nehéz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 3 km, 12 pont, </w:t>
      </w:r>
      <w:r>
        <w:rPr>
          <w:rFonts w:cs="Times New Roman" w:ascii="Times New Roman" w:hAnsi="Times New Roman"/>
        </w:rPr>
        <w:t>Káp 2 lakótelep parkjaiban és erdőben, ott technikás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 3,5 km, 14 pont, </w:t>
      </w:r>
      <w:r>
        <w:rPr>
          <w:rFonts w:cs="Times New Roman" w:ascii="Times New Roman" w:hAnsi="Times New Roman"/>
        </w:rPr>
        <w:t>Káp 2 lakótelep parkjaiban és a patakparton, könnyű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 6 km, 22 pont, </w:t>
      </w:r>
      <w:r>
        <w:rPr>
          <w:rFonts w:cs="Times New Roman" w:ascii="Times New Roman" w:hAnsi="Times New Roman"/>
        </w:rPr>
        <w:t>parktól a bozótokig minden, kihívást kedvelőknek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ep: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akpart: </w:t>
      </w:r>
      <w:r>
        <w:rPr>
          <w:rFonts w:cs="Times New Roman" w:ascii="Times New Roman" w:hAnsi="Times New Roman"/>
        </w:rPr>
        <w:t>füves talaj és liget, a Mogyoródi-patak partjain, nincs burkolt terület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</w:rPr>
        <w:t xml:space="preserve">erdő: </w:t>
      </w:r>
      <w:r>
        <w:rPr>
          <w:rFonts w:cs="Times New Roman" w:ascii="Times New Roman" w:hAnsi="Times New Roman"/>
        </w:rPr>
        <w:t>a Farkaserdő ÉK-i része, részben bozótos, bozótnadrág ajánlott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</w:rPr>
        <w:t xml:space="preserve">Káp 2 lakótelep: </w:t>
      </w:r>
      <w:r>
        <w:rPr>
          <w:rFonts w:cs="Times New Roman" w:ascii="Times New Roman" w:hAnsi="Times New Roman"/>
        </w:rPr>
        <w:t xml:space="preserve">burkolt utak és parkok 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: változatos, futóruha ajánlott, kevés burkolt terület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takok</w:t>
      </w:r>
      <w:r>
        <w:rPr>
          <w:rFonts w:cs="Times New Roman" w:ascii="Times New Roman" w:hAnsi="Times New Roman"/>
        </w:rPr>
        <w:t>: A terep északi részén folyik a Mogyoródi-patak és a Csömöri-patak egy rövid szakasza, mesterséges mederben. A meder kétféle: Az egyik kb. 130 cm széles, két határozott part között folyó víz. Ilyen a Mogyoródi-patak nyugati része (Hasonló a Káposztásmegyer déli részén folyó Szilas-patakhoz, ahol pár éve rendeztünk versenyt.). Ezt a térképen burkolt terület széle és közte átjárható vízfelület jellel jelöltük. Ez átugorható és egy ideiglenes bürüt is létesítettünk, a térképen jelölt helyen. A bürü kikerülhető a hídon, aminek szélén kb. 1 m széles sáv van felfestve a gyalogosoknak. (</w:t>
      </w:r>
      <w:r>
        <w:rPr>
          <w:rFonts w:cs="Times New Roman" w:ascii="Times New Roman" w:hAnsi="Times New Roman"/>
          <w:b/>
        </w:rPr>
        <w:t>A, D, E</w:t>
      </w:r>
      <w:r>
        <w:rPr>
          <w:rFonts w:cs="Times New Roman" w:ascii="Times New Roman" w:hAnsi="Times New Roman"/>
        </w:rPr>
        <w:t xml:space="preserve"> pályák)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ik fajta kicsit széleseb víz, határozott part nélkül. Általában átjárható, de vigyázni kell az iszapos stb. részekre. A térképen kék szegélyvonalú, átjárható vízfelület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z „A” pálya kivételével </w:t>
      </w:r>
      <w:r>
        <w:rPr>
          <w:rFonts w:cs="Times New Roman" w:ascii="Times New Roman" w:hAnsi="Times New Roman"/>
        </w:rPr>
        <w:t xml:space="preserve">minden pálya </w:t>
      </w:r>
      <w:r>
        <w:rPr>
          <w:rFonts w:cs="Times New Roman" w:ascii="Times New Roman" w:hAnsi="Times New Roman"/>
          <w:b/>
        </w:rPr>
        <w:t>használ utcákat</w:t>
      </w:r>
      <w:r>
        <w:rPr>
          <w:rFonts w:cs="Times New Roman" w:ascii="Times New Roman" w:hAnsi="Times New Roman"/>
        </w:rPr>
        <w:t>, ahol forgalom van. Legyetek óvatosak és tartsátok be a KRESZ szabályait!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z „A” pálya kivételével </w:t>
      </w:r>
      <w:r>
        <w:rPr>
          <w:rFonts w:cs="Times New Roman" w:ascii="Times New Roman" w:hAnsi="Times New Roman"/>
        </w:rPr>
        <w:t xml:space="preserve">minden pálya </w:t>
      </w:r>
      <w:r>
        <w:rPr>
          <w:rFonts w:cs="Times New Roman" w:ascii="Times New Roman" w:hAnsi="Times New Roman"/>
          <w:b/>
        </w:rPr>
        <w:t xml:space="preserve">nem mért átmenettel kezd és a B, C, D </w:t>
      </w:r>
      <w:r>
        <w:rPr>
          <w:rFonts w:cs="Times New Roman" w:ascii="Times New Roman" w:hAnsi="Times New Roman"/>
        </w:rPr>
        <w:t>pálya így is fejeződik be.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, D, E</w:t>
      </w:r>
      <w:r>
        <w:rPr>
          <w:rFonts w:cs="Times New Roman" w:ascii="Times New Roman" w:hAnsi="Times New Roman"/>
        </w:rPr>
        <w:t xml:space="preserve"> pályákban még két (azonos) nem mért átmenet van a körforgalomnál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 pálya keresztezi még egyszer a Homoktövis utcát, de itt nincs nem mért átmenet.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den átkelésnél legyetek nagyon óvatosak, csak a zebrát használjátok és várjátok meg a zöld jelzést. </w:t>
      </w:r>
      <w:r>
        <w:rPr>
          <w:rFonts w:cs="Times New Roman" w:ascii="Times New Roman" w:hAnsi="Times New Roman"/>
        </w:rPr>
        <w:t>Bemondásra levonunk a futott időkből, ha szükséges.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érjük, az alábbi óvintézkedéseket tartsátok be, mindannyiunk érdekében: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Betegségnek még a gyanúja esetén is (akinek légúti tünetei vannak, köhögés, torokfájás, vagy láza van), ne jöjjön el, maradjon otthon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u w:val="single"/>
        </w:rPr>
        <w:t>Távolságtartás 1,5 m</w:t>
      </w:r>
      <w:r>
        <w:rPr>
          <w:rFonts w:cs="Times New Roman" w:ascii="Times New Roman" w:hAnsi="Times New Roman"/>
        </w:rPr>
        <w:t xml:space="preserve">, mindazoknak, akik nem találkoznak rendszeresen egymással: </w:t>
        <w:br/>
        <w:t xml:space="preserve">a versenyközpontban, a rajtban, a pályán és a célban is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Lehetőleg a kocsiban öltözzetek, vagy az egyes családok, csapatok külön, együtt telepedjenek le, és az egyes csoportok között legyen 2 méter távolság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közös öltözősátor, de a csomagmegőrzés igen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Nincs külön szimbol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A pályán se menjetek együtt, pontfogáskor is bélyegzés után gyorsan hagyjátok el az ellenőrzőpont környezetét, helyet hagyva a többieknek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Nem adunk részidős cédulát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Eredményközlés folyamatosan on-line, papíron nem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A versenyközpontban csak a szükséges ideig tartózkodjatok: érkezés - pálya lefutása -hazamenet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Köhögési, tüsszentési protokoll: könyökhajlatba, zsebkendőbe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Kézfogás, ölelés, puszi elkerülendő, még azokkal is, akikkel régen találkoztunk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Büfé, frissítő osztás nem lesz, mindenki gondoskodjon saját szükségleteiről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A pálya teljesítése után se csoportosuljatok, a pályaelemzést, tapasztalatok megbeszélését telefonon, e-mailben, stb. tegyétek meg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jük, ezek az óvintézkedések minél előbb megszűnhetnek, de most saját magunk, sporttársaink és családunk egészségének megóvása érdekében szükségesek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ndéglát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ersenyközponttól DNy-ra, 160 m-re, </w:t>
      </w:r>
      <w:r>
        <w:rPr>
          <w:rFonts w:cs="Times New Roman" w:ascii="Times New Roman" w:hAnsi="Times New Roman"/>
          <w:sz w:val="24"/>
          <w:szCs w:val="24"/>
          <w:lang w:eastAsia="hu-HU"/>
        </w:rPr>
        <w:t>a Homoktövis utcában, jól felszerelt kisbolt található, sok hűtött itallal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ovábbi 90 m-re egy teraszos kávézó van, egyszerű meleg ételekkel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áp 2 lakótelep belső részén (a Homoktövis utca és a Külső Szilágyi út között) több kisebb üzlet stb. van, valamint egy Spar áruház (650 m). Kicsit távolabb a jégcsarnok oldalában több teraszos vendéglátóhely van, csapolt sörrel és meleg ételekkel is, valamint egy fagyiz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tuk a korábbi versenyek értesítőit, a rendezők fáradozását ezúton is köszönjük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a saját felelősségére vesz részt a rendezvényen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nf: Hegedüs Ábel 06-20-911-4014, abel.terkep@chello.h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t szeretettel várnak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rseny rendező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ylight.hu/hu/frontend/esemeny/show/108" TargetMode="External"/><Relationship Id="rId3" Type="http://schemas.openxmlformats.org/officeDocument/2006/relationships/hyperlink" Target="mailto:abel.terkep@chello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0:00Z</dcterms:created>
  <dc:creator>AKOS</dc:creator>
  <dc:description/>
  <cp:keywords/>
  <dc:language>en-US</dc:language>
  <cp:lastModifiedBy>Windows-felhasználó</cp:lastModifiedBy>
  <cp:lastPrinted>2020-06-16T15:01:00Z</cp:lastPrinted>
  <dcterms:modified xsi:type="dcterms:W3CDTF">2020-06-16T13:11:00Z</dcterms:modified>
  <cp:revision>10</cp:revision>
  <dc:subject/>
  <dc:title>A 2014</dc:title>
</cp:coreProperties>
</file>