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Várgesztes - Mészáros-hegy</w:t>
      </w:r>
    </w:p>
    <w:p>
      <w:pPr>
        <w:pStyle w:val="Normal"/>
        <w:jc w:val="center"/>
        <w:rPr>
          <w:b/>
          <w:b/>
          <w:bCs/>
          <w:sz w:val="28"/>
          <w:szCs w:val="28"/>
        </w:rPr>
      </w:pPr>
      <w:r>
        <w:rPr>
          <w:b/>
          <w:bCs/>
          <w:sz w:val="28"/>
          <w:szCs w:val="28"/>
        </w:rPr>
      </w:r>
    </w:p>
    <w:p>
      <w:pPr>
        <w:pStyle w:val="Normal"/>
        <w:rPr/>
      </w:pPr>
      <w:r>
        <w:rPr>
          <w:sz w:val="28"/>
          <w:szCs w:val="28"/>
        </w:rPr>
        <w:t>Rajt a térkép nyugati felén, kb. középen, piros háromszöggel jelölve.</w:t>
      </w:r>
    </w:p>
    <w:p>
      <w:pPr>
        <w:pStyle w:val="Normal"/>
        <w:rPr>
          <w:sz w:val="28"/>
          <w:szCs w:val="28"/>
        </w:rPr>
      </w:pPr>
      <w:r>
        <w:rPr>
          <w:sz w:val="28"/>
          <w:szCs w:val="28"/>
        </w:rPr>
        <w:t>A távolságok lekövetésénél figyelj, hogy 15:000-s a térkép!!!</w:t>
      </w:r>
    </w:p>
    <w:p>
      <w:pPr>
        <w:pStyle w:val="Normal"/>
        <w:rPr>
          <w:sz w:val="28"/>
          <w:szCs w:val="28"/>
        </w:rPr>
      </w:pPr>
      <w:r>
        <w:rPr>
          <w:sz w:val="28"/>
          <w:szCs w:val="28"/>
        </w:rPr>
      </w:r>
    </w:p>
    <w:p>
      <w:pPr>
        <w:pStyle w:val="Normal"/>
        <w:numPr>
          <w:ilvl w:val="0"/>
          <w:numId w:val="2"/>
        </w:numPr>
        <w:rPr/>
      </w:pPr>
      <w:r>
        <w:rPr/>
        <w:t>A rajtból a DK irányú nyiladékra próbálok ráállni. Lehet, hogy nem könnyű a fák között észlelni, de a meredek oldalú völgy szélét kell követni. Kb.220métert kell rajta menni, és ahol balról érzékelhető lesz a nyiladéktól 20méterre egy lapos völgy, ott bemegyek balra. Figyelek, mert 30 méterre egy kis sziklacsoporton lesz a 1. pontom.</w:t>
      </w:r>
    </w:p>
    <w:p>
      <w:pPr>
        <w:pStyle w:val="Normal"/>
        <w:numPr>
          <w:ilvl w:val="0"/>
          <w:numId w:val="2"/>
        </w:numPr>
        <w:rPr/>
      </w:pPr>
      <w:r>
        <w:rPr/>
        <w:t>Innen szintben megyek tovább, távolodva a nyiladéktól.100méter múlva egy völgybe oldalazok be. Tartom a szintet, megívelem a következő lágy gerincet, nemsokára beérek a következő völgybe. Az ezután lévő gerincen lesem a kis kúpot (lejtőkúpot), mert ezen lesz a 2. pont.</w:t>
      </w:r>
    </w:p>
    <w:p>
      <w:pPr>
        <w:pStyle w:val="Normal"/>
        <w:numPr>
          <w:ilvl w:val="0"/>
          <w:numId w:val="2"/>
        </w:numPr>
        <w:rPr/>
      </w:pPr>
      <w:r>
        <w:rPr/>
        <w:t>Innen le kell vennem a 3.-ra az irányt. A tájoló nagyjából délre fog mutatni, ezt követve indulok. Kb.200méter múlva egy nyiladékkereszteződéshez közel elérem valamelyik nyiladékot (egyenes utat), és fix pontért elmegyek a kereszteződésébe. Innen tartom az irányt, és kb. 150 méter múlva egy 15m átmérőjű rétfolton megtalálom a 3-t (közben lekereszteztem egy utat, vagy egy útkereszteződést)</w:t>
      </w:r>
    </w:p>
    <w:p>
      <w:pPr>
        <w:pStyle w:val="Normal"/>
        <w:numPr>
          <w:ilvl w:val="0"/>
          <w:numId w:val="2"/>
        </w:numPr>
        <w:rPr/>
      </w:pPr>
      <w:r>
        <w:rPr/>
        <w:t>Irányom folytatásában indulok tovább, és hamarosan lapos szögben elérek egy balkéz felöli utat. Ezen az úton továbbfutok kb. DNY-i irányba, és ez 200m múlva többfelé ágazva (én a bal oldali ágat választom) belemegy egy keresztben futó útba. Az út túloldalán észre kell vennem egy lapos szögben kiágazó ösvényt (a bozót szélétől indul). Ezen az ösvényen haladok, ami kb.150 m múlva kettéágazik. Én a baloldalin megyek D-re, de csak 10-20 métert, mert az ösvény mellett a vizes gödörben ott lesz a 4.  pont.</w:t>
      </w:r>
    </w:p>
    <w:p>
      <w:pPr>
        <w:pStyle w:val="Normal"/>
        <w:numPr>
          <w:ilvl w:val="0"/>
          <w:numId w:val="2"/>
        </w:numPr>
        <w:rPr/>
      </w:pPr>
      <w:r>
        <w:rPr/>
        <w:t>Visszaérek az elhagyott ösvényemre. Ezen indulok D felé. Balról bejön egy másik ösvény, és bozót kezdődik, és hamarosan, a meredek oldal előtt kettéágazik. A balra menőn kell menni, ahol kb.150 m múlva, az ösvény jobb oldalán lévő hosszúkás rét DK-i végében megtalálom az 5. pontot.</w:t>
      </w:r>
    </w:p>
    <w:p>
      <w:pPr>
        <w:pStyle w:val="Normal"/>
        <w:numPr>
          <w:ilvl w:val="0"/>
          <w:numId w:val="2"/>
        </w:numPr>
        <w:rPr/>
      </w:pPr>
      <w:r>
        <w:rPr/>
        <w:t xml:space="preserve">Visszamegyek az ösvényemre, és futok tovább rajta. Kb.120m-t futok rajta, ott csinál egy majdnem derékszögű balkanyart. Itt elhagyom az ösvényt, és az eddigi irányomban megyek tovább ösvény nélkül. Megkerülök egy völgyet, és kb.150méter múlva elérek egy másik ösvényt. Ezen a keresztösvényen jobbra indulok, de nagyon lassan, figyelmesen megyek, mert 20 méter múlva, mikor belénk fut egy rétcsík balról, be kell vágni az erdőbe, és az eddigi irányomban 20 méterre egy réten lévő sziklán lesz a 6. pont. </w:t>
      </w:r>
    </w:p>
    <w:p>
      <w:pPr>
        <w:pStyle w:val="Normal"/>
        <w:numPr>
          <w:ilvl w:val="0"/>
          <w:numId w:val="2"/>
        </w:numPr>
        <w:rPr/>
      </w:pPr>
      <w:r>
        <w:rPr/>
        <w:t>Visszamegyek az ösvény-rétcsík találkozáshoz, és itt jobbra ráfordulok a meredek oldal tetején haladó rétcsíkra. Ezen futok kb. 150 métert, amíg a rétcsík átvált ösvénybe, és ezen futok még 200 métert, amíg az ösvényem el nem ér egy másik, völgyben futó ösvényt. Ezen jobbra indulok, lefelé, de kb. 50 méter múlva kihúzok szintben a völgy túloldalára(balra) , mert ott egy nagy sziklafal fölötti réten lévő sziklán lesz a 7. pont. (előtte megíveltem egy oldalvölgyet)</w:t>
      </w:r>
    </w:p>
    <w:p>
      <w:pPr>
        <w:pStyle w:val="Normal"/>
        <w:numPr>
          <w:ilvl w:val="0"/>
          <w:numId w:val="2"/>
        </w:numPr>
        <w:rPr/>
      </w:pPr>
      <w:r>
        <w:rPr/>
        <w:t>A következő pontra leveszem az irányt, ez É felé fog mutatni. Ezt követve indulok.  Kb. 200 m múlva elérem a következő völgyet, és az ebben futó felhagyott ösvényt (közben lekereszteztem egy másik ösvényt, ne zavarjon meg, onnantól szintben fog vezetni a levett irányom). A völgy túloldalában lesz egy ligetes rétfolt, aminek az ÉNY-i végében lesz a 8. pont.(halvány!)</w:t>
      </w:r>
    </w:p>
    <w:p>
      <w:pPr>
        <w:pStyle w:val="Normal"/>
        <w:ind w:left="360" w:hanging="0"/>
        <w:rPr/>
      </w:pPr>
      <w:r>
        <w:rPr/>
        <w:t>9. A következő átmenet is iránylevétellel kezdődik, ez az irány kicsit eltér jobbra az előzőtől.</w:t>
      </w:r>
    </w:p>
    <w:p>
      <w:pPr>
        <w:pStyle w:val="Normal"/>
        <w:ind w:left="360" w:hanging="0"/>
        <w:rPr/>
      </w:pPr>
      <w:r>
        <w:rPr/>
        <w:t xml:space="preserve">    </w:t>
      </w:r>
      <w:r>
        <w:rPr/>
        <w:t>Az irányt tartva átbukok a gerincen és megérkezek a következő völgybe. Itt, ha szerencsénk</w:t>
      </w:r>
    </w:p>
    <w:p>
      <w:pPr>
        <w:pStyle w:val="Normal"/>
        <w:ind w:left="360" w:hanging="0"/>
        <w:rPr/>
      </w:pPr>
      <w:r>
        <w:rPr/>
        <w:t xml:space="preserve">    </w:t>
      </w:r>
      <w:r>
        <w:rPr/>
        <w:t xml:space="preserve">van, meglátjuk mi az a vizes kis objektum. De tartva az irányt, meredeken kimegyünk </w:t>
      </w:r>
    </w:p>
    <w:p>
      <w:pPr>
        <w:pStyle w:val="Normal"/>
        <w:ind w:left="360" w:hanging="0"/>
        <w:rPr/>
      </w:pPr>
      <w:r>
        <w:rPr/>
        <w:t xml:space="preserve">    </w:t>
      </w:r>
      <w:r>
        <w:rPr/>
        <w:t xml:space="preserve">a völgyből a túloldalon, jobb kéz felől látunk néhány sziklát, és mielőtt elérnénk a   </w:t>
      </w:r>
    </w:p>
    <w:p>
      <w:pPr>
        <w:pStyle w:val="Normal"/>
        <w:ind w:left="360" w:hanging="0"/>
        <w:rPr/>
      </w:pPr>
      <w:r>
        <w:rPr/>
        <w:t xml:space="preserve">    </w:t>
      </w:r>
      <w:r>
        <w:rPr/>
        <w:t>gerincutat, a kúp tetején lesz a 9.</w:t>
      </w:r>
    </w:p>
    <w:p>
      <w:pPr>
        <w:pStyle w:val="Normal"/>
        <w:numPr>
          <w:ilvl w:val="0"/>
          <w:numId w:val="1"/>
        </w:numPr>
        <w:rPr/>
      </w:pPr>
      <w:r>
        <w:rPr/>
        <w:t xml:space="preserve">A kúp mellett haladó gerincúton jobbra indulok. Ahol véget ér az út, balra </w:t>
      </w:r>
    </w:p>
    <w:p>
      <w:pPr>
        <w:pStyle w:val="Normal"/>
        <w:ind w:left="360" w:hanging="0"/>
        <w:rPr/>
      </w:pPr>
      <w:r>
        <w:rPr/>
        <w:t xml:space="preserve">     </w:t>
      </w:r>
      <w:r>
        <w:rPr/>
        <w:t>behúzok a völgybe, és ezen jobbra, lefelé indulok. Kb. 100-150méter múlva figyelek balra,</w:t>
      </w:r>
    </w:p>
    <w:p>
      <w:pPr>
        <w:pStyle w:val="Normal"/>
        <w:ind w:left="360" w:hanging="0"/>
        <w:rPr/>
      </w:pPr>
      <w:r>
        <w:rPr/>
        <w:t xml:space="preserve">     </w:t>
      </w:r>
      <w:r>
        <w:rPr/>
        <w:t xml:space="preserve">hogy a nyergen át tudjak kelni a másik völgybe. Az itt futó út túloldalán meg kell látnom egy kis </w:t>
      </w:r>
    </w:p>
    <w:p>
      <w:pPr>
        <w:pStyle w:val="Normal"/>
        <w:ind w:left="360" w:hanging="0"/>
        <w:rPr/>
      </w:pPr>
      <w:r>
        <w:rPr/>
        <w:t xml:space="preserve">     </w:t>
      </w:r>
      <w:r>
        <w:rPr/>
        <w:t>rétet, amin a 10-s pont lesz.</w:t>
      </w:r>
    </w:p>
    <w:p>
      <w:pPr>
        <w:pStyle w:val="Normal"/>
        <w:ind w:left="360" w:hanging="0"/>
        <w:rPr/>
      </w:pPr>
      <w:r>
        <w:rPr/>
        <w:t>Cél: visszajövök a völgyben futó útra, és azon jobbra, felfelé 200 métert megtéve befutok az út-nyiladék kereszteződésében lévő célb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10:00Z</dcterms:created>
  <dc:creator>Otto</dc:creator>
  <dc:description/>
  <cp:keywords/>
  <dc:language>en-US</dc:language>
  <cp:lastModifiedBy>Orsolya Balázsné Krasznai</cp:lastModifiedBy>
  <cp:lastPrinted>2013-01-17T11:07:00Z</cp:lastPrinted>
  <dcterms:modified xsi:type="dcterms:W3CDTF">2020-03-23T15:10:00Z</dcterms:modified>
  <cp:revision>2</cp:revision>
  <dc:subject/>
  <dc:title>1</dc:title>
</cp:coreProperties>
</file>