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aranya és Somogy Megyei Rövidtávú Egyéni Bajnokság </w:t>
      </w:r>
      <w:r>
        <w:rPr/>
        <w:t xml:space="preserve">– </w:t>
      </w:r>
      <w:r>
        <w:rPr>
          <w:b/>
          <w:bCs/>
          <w:u w:val="single"/>
        </w:rPr>
        <w:t>Zselic Szíve kup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é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ranya és Somogy Megyei Sprint Váltó Bajnokság – </w:t>
      </w:r>
      <w:r>
        <w:rPr>
          <w:b/>
          <w:bCs/>
          <w:u w:val="single"/>
        </w:rPr>
        <w:t>Szarvasfarm Kupa</w:t>
      </w:r>
    </w:p>
    <w:p>
      <w:pPr>
        <w:pStyle w:val="Normal"/>
        <w:jc w:val="center"/>
        <w:rPr/>
      </w:pPr>
      <w:r>
        <w:rPr>
          <w:b/>
          <w:bCs/>
        </w:rPr>
        <w:t xml:space="preserve">MÓDOSÍTOTT Versenykiírás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 verseny rendezője</w:t>
      </w:r>
      <w:r>
        <w:rPr/>
        <w:t xml:space="preserve">: A Somogy és a Baranya megyei Tájékozódási Futó Szövetség megbízásából a PVM Tájfutó szakosztálya.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A verseny típusa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Rövid távú, Egyéni, Bajnoki, Regionális Rangsoroló verseny – </w:t>
      </w:r>
      <w:r>
        <w:rPr>
          <w:b/>
          <w:bCs/>
        </w:rPr>
        <w:t>Zselic Szíve Kup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Rövid távú, Bajnoki Váltóverseny, nem rangsoroló – </w:t>
      </w:r>
      <w:r>
        <w:rPr>
          <w:b/>
          <w:bCs/>
        </w:rPr>
        <w:t>Szarvasfarm Ku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verseny védnöke: Nyitrai István, Bőszénfa  polgármeste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rseny támogatói:                  -    Önkormányzat, Bőszénfa,</w:t>
      </w:r>
    </w:p>
    <w:p>
      <w:pPr>
        <w:pStyle w:val="Normal"/>
        <w:numPr>
          <w:ilvl w:val="8"/>
          <w:numId w:val="3"/>
        </w:numPr>
        <w:rPr>
          <w:b/>
          <w:b/>
          <w:bCs/>
        </w:rPr>
      </w:pPr>
      <w:r>
        <w:rPr>
          <w:b/>
          <w:bCs/>
        </w:rPr>
        <w:t>Bőszénfai Szarvasfarm,</w:t>
      </w:r>
    </w:p>
    <w:p>
      <w:pPr>
        <w:pStyle w:val="Normal"/>
        <w:numPr>
          <w:ilvl w:val="8"/>
          <w:numId w:val="3"/>
        </w:numPr>
        <w:rPr>
          <w:b/>
          <w:b/>
          <w:bCs/>
        </w:rPr>
      </w:pPr>
      <w:r>
        <w:rPr>
          <w:b/>
          <w:bCs/>
        </w:rPr>
        <w:t>Kikerics Erdészeti Erdei Iskola, Sas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verseny helye és időponja:</w:t>
      </w:r>
      <w:r>
        <w:rPr/>
        <w:t xml:space="preserve"> Bőszénfa, </w:t>
      </w:r>
      <w:hyperlink r:id="rId2">
        <w:r>
          <w:rPr>
            <w:rStyle w:val="InternetLink"/>
          </w:rPr>
          <w:t>https://goo.gl/maps/oBfwcww8wyUfwVjT7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2019. szeptember 01. (vasárna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vezett Null-idők:</w:t>
      </w:r>
      <w:r>
        <w:rPr/>
        <w:t xml:space="preserve">  </w:t>
      </w:r>
      <w:r>
        <w:rPr>
          <w:b/>
        </w:rPr>
        <w:t>Egyéni 10.00 óra, váltó 15.30 óra</w:t>
      </w:r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vezett eredményhirdetés: 12.00 és 17.00 óra.</w:t>
      </w:r>
    </w:p>
    <w:p>
      <w:pPr>
        <w:pStyle w:val="Normal"/>
        <w:rPr/>
      </w:pPr>
      <w:r>
        <w:rPr>
          <w:b/>
          <w:bCs/>
        </w:rPr>
        <w:t xml:space="preserve">Terep: </w:t>
      </w:r>
      <w:r>
        <w:rPr/>
        <w:t xml:space="preserve">Bőszénfa község. Új térkép, itt még nem volt tájfutóvers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senybíróság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Elnök:Tóth Jenő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Titkár: Csizmadia István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Pályakitűző: Tóth Jenő,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Ellenőrző bíró: Tóth Zsolt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ategóriák: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iCs/>
          <w:u w:val="single"/>
        </w:rPr>
        <w:t>Egyén</w:t>
      </w:r>
      <w:r>
        <w:rPr>
          <w:b/>
          <w:u w:val="single"/>
        </w:rPr>
        <w:t>i</w:t>
      </w:r>
      <w:r>
        <w:rPr>
          <w:b/>
        </w:rPr>
        <w:t xml:space="preserve">: </w:t>
      </w:r>
      <w:r>
        <w:rPr/>
        <w:t>Nyílt, nyílt kezdő, F-N 10D (szalagos rásegítéssel), F-N 12, 14, 16, 18, 21, 35, 45, 55,        F65, F75.</w:t>
      </w:r>
    </w:p>
    <w:p>
      <w:pPr>
        <w:pStyle w:val="Normal"/>
        <w:rPr/>
      </w:pPr>
      <w:r>
        <w:rPr>
          <w:b/>
          <w:i/>
          <w:iCs/>
          <w:u w:val="single"/>
        </w:rPr>
        <w:t>Váltó</w:t>
      </w:r>
      <w:r>
        <w:rPr>
          <w:b/>
        </w:rPr>
        <w:t>:</w:t>
      </w:r>
      <w:r>
        <w:rPr/>
        <w:t xml:space="preserve"> Mix 14, Mix szenior, Mix felnőtt.</w:t>
      </w:r>
    </w:p>
    <w:p>
      <w:pPr>
        <w:pStyle w:val="Normal"/>
        <w:rPr/>
      </w:pPr>
      <w:r>
        <w:rPr/>
        <w:t xml:space="preserve">A Mix 14-ben 1fő 14-es korcsoportú versenyző indulhat, </w:t>
      </w:r>
    </w:p>
    <w:p>
      <w:pPr>
        <w:pStyle w:val="Normal"/>
        <w:rPr/>
      </w:pPr>
      <w:r>
        <w:rPr/>
        <w:t xml:space="preserve">A Mix felnőtt váltóban 1 hölgy versenyzőnek kell indulnia, </w:t>
      </w:r>
    </w:p>
    <w:p>
      <w:pPr>
        <w:pStyle w:val="Normal"/>
        <w:rPr/>
      </w:pPr>
      <w:r>
        <w:rPr/>
        <w:t>A Mix szenior váltó min. össz. életkora 160 é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ervezett pályaadatok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Egyéni</w:t>
      </w:r>
    </w:p>
    <w:p>
      <w:pPr>
        <w:pStyle w:val="Normal"/>
        <w:rPr/>
      </w:pPr>
      <w:r>
        <w:rPr/>
        <w:t>F-N 10D, nyílt kezdő 1010/590 m,   8 ep,</w:t>
      </w:r>
    </w:p>
    <w:p>
      <w:pPr>
        <w:pStyle w:val="Normal"/>
        <w:rPr/>
      </w:pPr>
      <w:r>
        <w:rPr/>
        <w:t>F-N 12 C, Nyílt          1100 m           9 ep,</w:t>
      </w:r>
    </w:p>
    <w:p>
      <w:pPr>
        <w:pStyle w:val="Normal"/>
        <w:rPr/>
      </w:pPr>
      <w:r>
        <w:rPr/>
        <w:t>N 14, N55, F75          1420 m         12 ep.</w:t>
      </w:r>
    </w:p>
    <w:p>
      <w:pPr>
        <w:pStyle w:val="Normal"/>
        <w:rPr/>
      </w:pPr>
      <w:r>
        <w:rPr/>
        <w:t>F14, F-N 16, F65       1850 m         13 ep,</w:t>
      </w:r>
    </w:p>
    <w:p>
      <w:pPr>
        <w:pStyle w:val="Normal"/>
        <w:rPr/>
      </w:pPr>
      <w:r>
        <w:rPr/>
        <w:t>N35, N45, F55           2000 m         18 ep,</w:t>
      </w:r>
    </w:p>
    <w:p>
      <w:pPr>
        <w:pStyle w:val="Normal"/>
        <w:rPr/>
      </w:pPr>
      <w:r>
        <w:rPr/>
        <w:t>N18, N21, F45           2320 m         17 ep,</w:t>
      </w:r>
    </w:p>
    <w:p>
      <w:pPr>
        <w:pStyle w:val="Normal"/>
        <w:rPr/>
      </w:pPr>
      <w:r>
        <w:rPr/>
        <w:t>F18, F21, F35            2810 m          21 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Váltó </w:t>
      </w:r>
    </w:p>
    <w:p>
      <w:pPr>
        <w:pStyle w:val="Normal"/>
        <w:rPr/>
      </w:pPr>
      <w:r>
        <w:rPr/>
        <w:t>14, senior                   1500-2000 m 10-15 ep</w:t>
      </w:r>
    </w:p>
    <w:p>
      <w:pPr>
        <w:pStyle w:val="Normal"/>
        <w:rPr/>
      </w:pPr>
      <w:r>
        <w:rPr/>
        <w:t xml:space="preserve">Felnőtt                       2000-3000 m, 15-20 ep.             </w:t>
      </w:r>
    </w:p>
    <w:p>
      <w:pPr>
        <w:pStyle w:val="Normal"/>
        <w:rPr/>
      </w:pPr>
      <w:r>
        <w:rPr/>
        <w:t xml:space="preserve">Kevés nevező esetén a kategória összevonás jogát fenntartjuk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vezés</w:t>
      </w:r>
      <w:r>
        <w:rPr/>
        <w:t xml:space="preserve">: A nevezéseket a Csizi@smtfsz.hu e-mail címre kérjük elküldeni. A nevezéseket 48 órán belül visszaigazoljuk, amennyiben ez nem történik meg, kérjük a nevezés megismétlését. A Váltóknál a nevezési határidőig csak a váltók darabszámát kérjük megadni, a név szerinti összeállítást legkésőbb a verseny napján 12 óráig kérjük leadni. </w:t>
      </w:r>
    </w:p>
    <w:p>
      <w:pPr>
        <w:pStyle w:val="Normal"/>
        <w:jc w:val="both"/>
        <w:rPr/>
      </w:pPr>
      <w:r>
        <w:rPr/>
        <w:t xml:space="preserve">Nevezési határidő: 08.27. kedd es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evezési díj</w:t>
      </w:r>
      <w:r>
        <w:rPr/>
        <w:t xml:space="preserve">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ni</w:t>
      </w:r>
      <w:r>
        <w:rPr/>
        <w:t xml:space="preserve">: F/N 14 korcsoportig 600 Ft/fő, F/N 16-tó 900 Ft/fő, melyből az éves versenyengedéllyel rendelkező versenyzők 300 Ft kedvezményt kapnak.  </w:t>
      </w:r>
    </w:p>
    <w:p>
      <w:pPr>
        <w:pStyle w:val="Normal"/>
        <w:jc w:val="both"/>
        <w:rPr/>
      </w:pPr>
      <w:r>
        <w:rPr>
          <w:b/>
          <w:bCs/>
        </w:rPr>
        <w:t>Az érdeklődő bőszénfai gyerekek</w:t>
      </w:r>
      <w:r>
        <w:rPr/>
        <w:t xml:space="preserve"> a versenyen, szalagozott pályán,nevezési díj nélkül indulhat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áltó</w:t>
      </w:r>
      <w:r>
        <w:rPr/>
        <w:t xml:space="preserve">: 1800 Ft/Váltó (határidő után illetve a helyszínen az üres helyek erejéig fogadunk el nevezést, 1000 Ft/fő (egyéni) és 3000 Ft/Váltó nevezési díj fejéb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őmérés</w:t>
      </w:r>
      <w:r>
        <w:rPr/>
        <w:t xml:space="preserve">: SportIdent elektronikus időmérő felszereléssel. </w:t>
      </w:r>
    </w:p>
    <w:p>
      <w:pPr>
        <w:pStyle w:val="Normal"/>
        <w:rPr/>
      </w:pPr>
      <w:r>
        <w:rPr/>
        <w:t xml:space="preserve">Dugóka a helyszínen bérelhető, 300 Ft/fő áron. (14 év alatt ingyen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gyéb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    A versenyen mindenki saját felelősségére indul!  </w:t>
      </w:r>
    </w:p>
    <w:p>
      <w:pPr>
        <w:pStyle w:val="Normal"/>
        <w:numPr>
          <w:ilvl w:val="0"/>
          <w:numId w:val="4"/>
        </w:numPr>
        <w:rPr/>
      </w:pPr>
      <w:r>
        <w:rPr/>
        <w:t>A versenyen a tájékozódási futás versenyszabályzata érvény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ersenyre való nevezéssel a versenyző hozzájárul ahhoz, hogy róla a verseny folyamán fénykép-illetve videofelvétel készüljön, és ez az interneten publikálásra kerüljön. Aki ehhez nem járul hozzá, kérjük a nevezéssel együtt jelezz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ersenyről további információ a www.smtfsz.hu  honlap Rendezvényeink menüben található. - A délelőtti egyéni futam a „“INTERSPORT- SOMOGY BRÓKER” Somogy Megyei Összetett Diák-Tájfutó Kupa 2018” versenysorozat x. eseménye. (lsd. www.smtfsz.hu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Támogatóink: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1. Bőszénfa község Önkormányzata és Polgármesteri Hivatal</w:t>
      </w:r>
      <w:r>
        <w:rPr/>
        <w:t xml:space="preserve">a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125095</wp:posOffset>
            </wp:positionV>
            <wp:extent cx="960755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Bőszénfai Szarvasfarm és Zselicvad Étterem</w:t>
      </w:r>
      <w:r>
        <w:rPr/>
        <w:t xml:space="preserve">, Bőszénfa. </w:t>
      </w:r>
      <w:hyperlink r:id="rId4">
        <w:r>
          <w:rPr>
            <w:rStyle w:val="InternetLink"/>
          </w:rPr>
          <w:t>https://goo.gl/maps/Hzfuu8E9ihoMGTfq8</w:t>
        </w:r>
      </w:hyperlink>
      <w:r>
        <w:rPr/>
        <w:t xml:space="preserve">   Honlap: </w:t>
      </w:r>
      <w:r>
        <w:rPr>
          <w:b/>
          <w:bCs/>
        </w:rPr>
        <w:t>http://szarvasfarm.ke.hu</w:t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7245</wp:posOffset>
            </wp:positionH>
            <wp:positionV relativeFrom="paragraph">
              <wp:posOffset>47625</wp:posOffset>
            </wp:positionV>
            <wp:extent cx="2366645" cy="3018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67335</wp:posOffset>
            </wp:positionV>
            <wp:extent cx="1677035" cy="2291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A hangulatos zselici dombok között fekvő kis falu, Bőszénfa ad otthont a Kaposvári Egyetem  Vadgazdálkodási Tájközpontjának, a több mint 2 évtizedes múltra visszatekintő szarvaságazatnak. Az egykor kutatási programként indult zárt téri vadtenyészet mára már Közép-Európa egyik legjelentősebb állományává nőtte ki magát. Az 1300 hektáron elhelyezkedő birtok  gímszarvasoknak, vaddisznókak, dámvadaknak, muflonoknak és őzeknek nyújt élőhelyet. Gazdaságunkban a nagyvadak mellett háziállatok – magyar szürke marha, rackajuh, ló, szamár, kecske és vizibivaly - tenyésztésével is foglalkoznak.</w:t>
      </w:r>
    </w:p>
    <w:p>
      <w:pPr>
        <w:pStyle w:val="TextBody"/>
        <w:spacing w:lineRule="auto" w:line="360"/>
        <w:rPr>
          <w:b/>
          <w:b/>
          <w:bCs/>
          <w:color w:val="000000"/>
          <w:u w:val="single"/>
        </w:rPr>
      </w:pPr>
      <w:r>
        <w:rPr>
          <w:i/>
          <w:iCs/>
          <w:color w:val="000000"/>
        </w:rPr>
        <w:t>Szeretettel várják gazdaságukban, ahol érdekes, különleges programokkal -vadaspark, állatsimogató, traktoros-lovaskocsis túrák, étterem- és látnivalóval állnak rendelkezésére. (Forrás: a farm közösségi oldala</w:t>
      </w:r>
      <w:r>
        <w:rPr>
          <w:color w:val="000000"/>
          <w:sz w:val="28"/>
          <w:szCs w:val="28"/>
        </w:rPr>
        <w:t>)</w:t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rogramok a verseny napjára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- A versenyzők és családtagjaik számára a Vadaspark ingyen látogatható.</w:t>
      </w:r>
    </w:p>
    <w:p>
      <w:pPr>
        <w:pStyle w:val="TextBody"/>
        <w:rPr>
          <w:color w:val="000000"/>
        </w:rPr>
      </w:pPr>
      <w:r>
        <w:rPr>
          <w:color w:val="000000"/>
        </w:rPr>
        <w:t>- Az érdeklődők számára 13 és 14 órakor a vadasparktól traktoros bemutató túra indul, a kedvezményes  részvételi díj 500,- Ft/fő.</w:t>
      </w:r>
    </w:p>
    <w:p>
      <w:pPr>
        <w:pStyle w:val="TextBody"/>
        <w:rPr>
          <w:color w:val="000000"/>
        </w:rPr>
      </w:pPr>
      <w:r>
        <w:rPr>
          <w:color w:val="000000"/>
        </w:rPr>
        <w:t>- A Zselicvad Étterem a verseny napján 12.00 órától egyedi étkezési lehetőséget kínál a versny résztvevői számára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adgulyás kenyérrel               1200,- Ft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Töltött káposzta                      1500,- F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40678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Kikerics Erdészeti Erdei Iskola, Sasré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ttp://www.mecsekerdo.hu/kikerics-erdeszeti-erdei-iskola</w:t>
      </w:r>
    </w:p>
    <w:p>
      <w:pPr>
        <w:pStyle w:val="TextBody"/>
        <w:spacing w:lineRule="atLeast" w:line="270" w:before="0" w:after="0"/>
        <w:jc w:val="both"/>
        <w:rPr>
          <w:i/>
          <w:i/>
          <w:iCs/>
          <w:color w:val="000000"/>
        </w:rPr>
      </w:pPr>
      <w:r>
        <w:drawing>
          <wp:anchor behindDoc="0" distT="0" distB="0" distL="190500" distR="190500" simplePos="0" locked="0" layoutInCell="0" allowOverlap="1" relativeHeight="6">
            <wp:simplePos x="0" y="0"/>
            <wp:positionH relativeFrom="column">
              <wp:posOffset>4500880</wp:posOffset>
            </wp:positionH>
            <wp:positionV relativeFrom="paragraph">
              <wp:posOffset>635</wp:posOffset>
            </wp:positionV>
            <wp:extent cx="1424305" cy="3919855"/>
            <wp:effectExtent l="0" t="0" r="0" b="0"/>
            <wp:wrapSquare wrapText="left"/>
            <wp:docPr id="5" name="logo_kiker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ikerics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TextBod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  <w:color w:val="000000"/>
        </w:rPr>
        <w:t>Hazánk egyik legváltozatosabb földrajzi adottságokkal rendelkező megyéjében – ahol az ártér, a dombság és a hegyvidék harmonikusan kapcsolódik egymáshoz – a sokszínű természeti kincs és a változatos erdőgazdálkodás megismertetésére hozta létre a Mecsekerdő Zrt. erdei iskoláit. A Zselici erdők szívében - az Almamelléki Ősbükkös és a „Csühögő” kisvasút találkozásánál - áll az 1996 óta működő Kikerics Erdészeti Erdei Iskol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soportjainknak témanapos foglalkozásainkhoz, minősített, bentlakásos erdei iskolai programjainkhoz, szakképzett erdőpedagógusokat biztosítunk. A környék megismerését jelzett turistautak, tanösvények teszik lehetővé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További programlehetőségeink: osztálykirándulások, nyári táborok, kézműves napok, erdei séták szakvezetéssel és a Csühögő kisvasúthoz kapcsolódó programok</w:t>
      </w:r>
      <w:r>
        <w:rPr>
          <w:color w:val="000000"/>
          <w:sz w:val="28"/>
        </w:rPr>
        <w:t xml:space="preserve">. </w:t>
      </w:r>
      <w:r>
        <w:rPr>
          <w:color w:val="000000"/>
        </w:rPr>
        <w:t>(forrás: Mecsekerdő Zrt honlapja.)</w:t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38735</wp:posOffset>
            </wp:positionV>
            <wp:extent cx="1862455" cy="1138555"/>
            <wp:effectExtent l="0" t="0" r="0" b="0"/>
            <wp:wrapSquare wrapText="right"/>
            <wp:docPr id="6" name="Almamell__ki_kisvas_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mamell__ki_kisvas__t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tájfutót és családot szeretettel vár Bőszénfa község és a Rendez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osvár, 2019. augusztus 22.  Rendezőség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zmozsjelek">
    <w:name w:val="Számozásjelek"/>
    <w:qFormat/>
    <w:rPr>
      <w:sz w:val="32"/>
      <w:szCs w:val="32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oBfwcww8wyUfwVjT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oo.gl/maps/Hzfuu8E9ihoMGTfq8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http://www.mecsekerdo.hu/_user/browser/Image/Erdei_iskola/logo_kikerics1.jpg" TargetMode="External"/><Relationship Id="rId9" Type="http://schemas.openxmlformats.org/officeDocument/2006/relationships/image" Target="http://www.mecsekerdo.hu/_user/browser/Image/Kisvasut/Almamell__ki_kisvas__t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8:00Z</dcterms:created>
  <dc:creator>Jenő Tóth</dc:creator>
  <dc:description/>
  <dc:language>en-US</dc:language>
  <cp:lastModifiedBy>Zsolt</cp:lastModifiedBy>
  <dcterms:modified xsi:type="dcterms:W3CDTF">2019-08-22T11:58:00Z</dcterms:modified>
  <cp:revision>2</cp:revision>
  <dc:subject/>
  <dc:title/>
</cp:coreProperties>
</file>