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V. Természetvédelmi Rohangáló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csej Környezetvédő, Tájékozódási és Futó Egyesület nyílt edzőtá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á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. július 23-28 (kedd – vasárna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tervez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gyesületünk idén is megrendezi szokásos nyári edzőtáborát, ahol mindenki részére a meglévő és fejleszteni kívánt tudásszinthez és a teljesen kezdőkhöz és a válogatottakhoz is alkalmazkodva </w:t>
      </w:r>
      <w:r>
        <w:rPr>
          <w:u w:val="single"/>
        </w:rPr>
        <w:t>D, C, B, A fokozatú</w:t>
      </w:r>
      <w:r>
        <w:rPr/>
        <w:t xml:space="preserve"> edzések lesznek.</w:t>
      </w:r>
    </w:p>
    <w:p>
      <w:pPr>
        <w:pStyle w:val="Normal"/>
        <w:jc w:val="both"/>
        <w:rPr/>
      </w:pPr>
      <w:r>
        <w:rPr/>
        <w:t>Az edzések mellett fontosnak tarjuk az tevékeny kikapcsolódást, valamint megismerni a környék és egymás értékeit.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77"/>
        <w:gridCol w:w="396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előt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után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úlius 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és Gántra. Táborállítás, ismerkedés. Útvonalköveté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képrajzolás a táborró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ni pályák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úlius 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illagedzé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ürd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űnmegelőzési műhelymunk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lius 25.</w:t>
              <w:br/>
              <w:t>csütörtök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tó gyakorlá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távú pályák, Tatabánya</w:t>
              <w:br/>
              <w:t xml:space="preserve"> Kirándulá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úlius 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a, sávos és szektoros pályá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tika a tájfutásban, előadás. Éjszakai tájfutás, éjszakai túr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úlius 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ni pontbegyűjtő edz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és domborzati fázis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ótűz, ajándékozá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úlius 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yamatos váltó tábor-bajnoksá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borbontá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utazás.</w:t>
            </w:r>
          </w:p>
        </w:tc>
      </w:tr>
    </w:tbl>
    <w:p>
      <w:pPr>
        <w:pStyle w:val="Normal"/>
        <w:rPr/>
      </w:pPr>
      <w:r>
        <w:rPr/>
        <w:t>Szabadidőben tájfutás elméleti feladatok, méta, számháború, csapatépítő játékok.</w:t>
      </w:r>
    </w:p>
    <w:p>
      <w:pPr>
        <w:pStyle w:val="Normal"/>
        <w:rPr/>
      </w:pPr>
      <w:r>
        <w:rPr/>
        <w:t>Megalakítjuk a tábor törzseit, melyek versenyt vívnak egymással a tábor teljes ideje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állás:</w:t>
      </w:r>
      <w:r>
        <w:rPr/>
        <w:tab/>
        <w:t>Turistaházb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Étkezés:</w:t>
      </w:r>
    </w:p>
    <w:p>
      <w:pPr>
        <w:pStyle w:val="Normal"/>
        <w:jc w:val="both"/>
        <w:rPr/>
      </w:pPr>
      <w:r>
        <w:rPr/>
        <w:t xml:space="preserve">Csak kedd délig kell szendvicset hozni. Utána mindenkit </w:t>
      </w:r>
      <w:r>
        <w:rPr>
          <w:b/>
          <w:u w:val="single"/>
        </w:rPr>
        <w:t>ebéddel</w:t>
      </w:r>
      <w:r>
        <w:rPr/>
        <w:t xml:space="preserve"> vár a tábor. Majd lesz reggeli, tízórai, ebéd, uzsonna, vacsora minden nap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zd</w:t>
      </w:r>
      <w:r>
        <w:rPr>
          <w:b/>
        </w:rPr>
        <w:t xml:space="preserve"> </w:t>
        <w:tab/>
      </w:r>
      <w:r>
        <w:rPr/>
        <w:tab/>
        <w:t>magaddal kedvenc hangszeredet.</w:t>
      </w:r>
    </w:p>
    <w:p>
      <w:pPr>
        <w:pStyle w:val="Normal"/>
        <w:rPr/>
      </w:pPr>
      <w:r>
        <w:rPr>
          <w:b/>
          <w:u w:val="single"/>
        </w:rPr>
        <w:t>Költőpénz:</w:t>
      </w:r>
      <w:r>
        <w:rPr/>
        <w:tab/>
        <w:t>Nem kell sok. Kevés lehetőség lesz elkölteni. Ételben nem lesz hiány.</w:t>
      </w:r>
    </w:p>
    <w:p>
      <w:pPr>
        <w:pStyle w:val="Normal"/>
        <w:rPr/>
      </w:pPr>
      <w:r>
        <w:rPr>
          <w:b/>
          <w:u w:val="single"/>
        </w:rPr>
        <w:t>Költség:</w:t>
      </w:r>
      <w:r>
        <w:rPr>
          <w:b/>
          <w:i/>
        </w:rPr>
        <w:t xml:space="preserve"> </w:t>
        <w:tab/>
      </w:r>
      <w:r>
        <w:rPr/>
        <w:t>3.500,- × 6 = 21.000,- Ft/fő/tábor (4,5,6 megkezdett nap)</w:t>
      </w:r>
    </w:p>
    <w:p>
      <w:pPr>
        <w:pStyle w:val="Normal"/>
        <w:rPr/>
      </w:pPr>
      <w:r>
        <w:rPr/>
        <w:t xml:space="preserve">Lehetőség van 1, 2, 3 napon részt venni a táborban. Így 3.500,- Ft × 3 = 10.500,- Ft/fő/tábor. </w:t>
      </w:r>
    </w:p>
    <w:p>
      <w:pPr>
        <w:pStyle w:val="Normal"/>
        <w:rPr/>
      </w:pPr>
      <w:r>
        <w:rPr/>
        <w:t>Az ár tartalmazza a teljes étkezést, a szállást, az edzések, a programok költségeit, a helyi szállítást, belépőket. Nem tartalmazza a helyszínre utazás költségét oda- vissza.</w:t>
      </w:r>
    </w:p>
    <w:p>
      <w:pPr>
        <w:pStyle w:val="Normal"/>
        <w:rPr/>
      </w:pPr>
      <w:r>
        <w:rPr/>
        <w:t>Testvéreknek 2000,- Ft/fő/tábor kedvezmény 4, 5, 6, nap tartózkodás esetén.)</w:t>
      </w:r>
    </w:p>
    <w:p>
      <w:pPr>
        <w:pStyle w:val="Default"/>
        <w:rPr/>
      </w:pPr>
      <w:r>
        <w:rPr/>
        <w:t>Az MTFSZ támogatja a tábor költségeit, ennek pontos mértékéről az elszámolás után tudunk nyilatkozni és visszatéríteni a pénzt. (</w:t>
      </w:r>
      <w:r>
        <w:rPr>
          <w:sz w:val="23"/>
          <w:szCs w:val="23"/>
        </w:rPr>
        <w:t>Az egy főre jutó támogatás az elmúlt években 2200-3200 Ft között alakult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étszám:</w:t>
      </w:r>
      <w:r>
        <w:rPr>
          <w:b/>
        </w:rPr>
        <w:t xml:space="preserve"> </w:t>
        <w:tab/>
        <w:t xml:space="preserve"> minimum 3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elentkezés</w:t>
      </w:r>
      <w:r>
        <w:rPr>
          <w:u w:val="single"/>
        </w:rPr>
        <w:t>:</w:t>
      </w:r>
      <w:r>
        <w:rPr/>
        <w:tab/>
        <w:t xml:space="preserve">Mézes Tibor Sólyom, táborvezető, edző +3620/472-0056   </w:t>
      </w:r>
      <w:hyperlink r:id="rId2">
        <w:r>
          <w:rPr>
            <w:rStyle w:val="InternetLink"/>
            <w:b/>
          </w:rPr>
          <w:t>gocsejktfe@gmail.com</w:t>
        </w:r>
      </w:hyperlink>
    </w:p>
    <w:p>
      <w:pPr>
        <w:pStyle w:val="Normal"/>
        <w:rPr>
          <w:b/>
          <w:b/>
        </w:rPr>
      </w:pPr>
      <w:r>
        <w:rPr/>
        <w:t>Lehetőleg 2019. július 17-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csej a csúcson!                                                               A tájékozódási futás szórakoztat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tel várunk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8:00Z</dcterms:created>
  <dc:creator>mts</dc:creator>
  <dc:description/>
  <cp:keywords/>
  <dc:language>en-US</dc:language>
  <cp:lastModifiedBy>Mézes Tibor Sólyom</cp:lastModifiedBy>
  <cp:lastPrinted>2011-06-06T07:53:00Z</cp:lastPrinted>
  <dcterms:modified xsi:type="dcterms:W3CDTF">2019-04-02T13:01:00Z</dcterms:modified>
  <cp:revision>4</cp:revision>
  <dc:subject/>
  <dc:title>A Göcsej Környezetvédő és Tájékozódási Futó Egyesület Által szervezett</dc:title>
</cp:coreProperties>
</file>