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jtőernyős Honvédelmi Ött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IÍRÁS 2019</w:t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jtőernyősök Szolnoki Szervezete – Magyar Ejtőernyősök Bajtársi Szövetségének tagja – hatodik éve szervezi az Ejtőernyős Honvédelmi Öttusa versenyt és felkészít a versen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fővédnöke: Szabó István honvédelmi állam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védnöke: Hazuga Károly nyugállományú altábornagy BEOSZ elnö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r. Isaszegi János ny. vezérőrnagy Zrinyi Kiadó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zéles Ernő ny. dandártábornok Magyar Tartalékosok Szövetség elnö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r. Koller József dandártábornok, az MH 86. Helikopter Bázis parancsno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ándor Tamás dandártábornok, a Magyar Honvédség 2. v Bertalan Árpád Különleges Rendeltetésű Dandár parancsno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zalay Ferenc Szolnok MJV polgármest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célja: Az általános iskola 5-6, 7-8-ig évfolyam és középiskolai évfolyamok tanulói részére, honvédelmi ismeretek átadása, katonai pálya és az önkéntes tartalékos toborzás iránti érdeklődés felkeltése valamint ejtőernyős utánpótlás feltérkép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helyszíne: Szolnok, MH 86 Helikopter bázis kijelölt ter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ideje: 2019. április 10-11 (két napos)</w:t>
      </w:r>
    </w:p>
    <w:p>
      <w:pPr>
        <w:pStyle w:val="Normal"/>
        <w:rPr/>
      </w:pPr>
      <w:r>
        <w:rPr/>
        <w:t>A résztvevők beérkezése első nap 18.00 óráig. Szállás a bázis területén biztosítunk. A második nap reggelit valamint ebédet biztos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jelentkezés: 2019. március 11.</w:t>
      </w:r>
    </w:p>
    <w:p>
      <w:pPr>
        <w:pStyle w:val="Normal"/>
        <w:rPr/>
      </w:pPr>
      <w:r>
        <w:rPr/>
        <w:t>Nevezési határidő: 2019. március 26.</w:t>
      </w:r>
    </w:p>
    <w:p>
      <w:pPr>
        <w:pStyle w:val="Normal"/>
        <w:rPr/>
      </w:pPr>
      <w:r>
        <w:rPr/>
        <w:t>Az ejtoernyosokszsz@gmail.com email címen, további információk kérhetők. A felkészüléshez kérdéseket, tanácsokat melléletben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ztrációhoz szükséges adatok minden belépő személynek: Név, anyja neve, születési idő, lakhely és Személyi Igazolvány száma. Szállító gépjármű típusa, rendszáma, gk. vez. adatai.</w:t>
      </w:r>
    </w:p>
    <w:p>
      <w:pPr>
        <w:pStyle w:val="Normal"/>
        <w:rPr/>
      </w:pPr>
      <w:r>
        <w:rPr/>
        <w:t>Csapatbeosztás (több csapat eseté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ztrációs díj: 1500 Ft/fő (a kísérők részér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számok: Úszás, lövészet, kézigránát célba dobás, tájékozódási futás, katonai ejtőernyőzés története és ejtőernyős anyagismeret.</w:t>
      </w:r>
    </w:p>
    <w:p>
      <w:pPr>
        <w:pStyle w:val="Normal"/>
        <w:rPr/>
      </w:pPr>
      <w:r>
        <w:rPr>
          <w:sz w:val="22"/>
          <w:szCs w:val="22"/>
        </w:rPr>
        <w:t>1.</w:t>
        <w:tab/>
        <w:t>Úszás: középiskolások részére 133m (4x33,3m) illetve az általános iskolások részére 66m (2x33.3m), mellúszásban kell teljesíteni, melynek 1000 pontot érő ideje 2perc 45 másodperc illetve 1perc 25 másodperc.  Az ettől eltérő 1-1 másodperc 5-5 pontot é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Lövészet: Légpuskával 10m távolságból körkörös céllapra, három próbalövést követően álló testhelyzetből 10 lövés 5perc alatt. (Rossz idő esetén bukó célr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>Kézigránát célba dobás: 20m távolságban 1m átmérőjű kör mely méterenként növekszik 5m-ig. A 600grammos F1-es kézigránáttal három próbadobást követően, tíz értékelt melynek elérhető maximális értéke 1150 pont. A körök pontértéke középről indulva: 115p, 95p, 75p, 55p, 45p. A három próbadobást nem kötelező teljesíteni. A rendelkezésre álló idő 5pe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Tájékozódási futás: A sportág versenyszabályzatára támaszkodva alföldi terepen, parktérképen rendezzük. A versenyidő 12perc 30 másodperc, amely 1000pontot ér. Versenytáv: 1,5-2km és 8-10 ellenőrző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Katonai és a sportejtőernyőzés története és ejtőernyős anyagismeret: Tesztlap alapján 50 kérdés, amely 1000 pontot ér. A teszt kitöltésére rendelkezésre álló idő 50pe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verseny értékelése: I. korcsoport az 5-6 osztályosok, II. korcsoport 7-8 osztály, III. korcsoport középiskolás korosztály. A versenyzők egyénileg teljesítik a versenyszámokat, de csapat értékelés is van. Egy csapatot három fő alkothat, a három fő eredménye adja a csapat értékelését. Az első három helyezett csapat érem a többiek oklevél elismerésben részesül. Az egyéni helyezettek érem és oklevél elismerésben részesülnek. Az első helyezett csapatok egy évig őrzik a vándorserleg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ltözet: Sportöltözet, úszónadrág és sa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lkészülés a fizikai számokhoz a leírt követelményekhez igazítva történhet. Az elméleti felkészüléshez tájékoztató kérdéseink és az alábbi ajánlott irodalom áll rendelkez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Dombi Lőrinc: Selyemkupolák. Zrínyi kiadó,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Levegőből harcba. Zrínyi kiadó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Legendák és titkok katonái. Zrínyi kiadó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szegi Zsolt: Légi huszárok. A Pápai Levéltár kiadványa III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oda József: Ejtőernyősök. Zrínyi kiadó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készülési tanác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zikai számok során a mozgásforma sajátosságainak a versenyzők kiinduló felkészültségének figyelembevételével, fokozatos terheléssel növeljék a teljesítményt. Az edzések során nagy hangsúlyt kell fektetni a bemelegítő gyakorlatok és a levezető, lazító gyakorlatok elvégzésére, a balesetek és sérülések elkerülése végett.</w:t>
      </w:r>
    </w:p>
    <w:p>
      <w:pPr>
        <w:pStyle w:val="Normal"/>
        <w:rPr/>
      </w:pPr>
      <w:r>
        <w:rPr>
          <w:sz w:val="22"/>
          <w:szCs w:val="22"/>
        </w:rPr>
        <w:t>Az elméleti tesztek megoldásához az ajánlott irodalom nyújt segítséget, de a jelentkezők számára felkészülési segédletet melléletben küldünk.</w:t>
      </w:r>
    </w:p>
    <w:p>
      <w:pPr>
        <w:pStyle w:val="Normal"/>
        <w:rPr/>
      </w:pPr>
      <w:r>
        <w:rPr>
          <w:sz w:val="22"/>
          <w:szCs w:val="22"/>
        </w:rPr>
        <w:t>További információ az ejtoernyosokszsz@gmail.com email címen és a 06/30-8155725 telefonszá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zolnok 2018.szeptembe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Szabovik Zoltán István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Ejtőernyősök Szolnoki Szervezet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31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0" w:after="0"/>
      <w:outlineLvl w:val="0"/>
      <w:rPr>
        <w:sz w:val="32"/>
        <w:szCs w:val="32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295910</wp:posOffset>
          </wp:positionV>
          <wp:extent cx="1225550" cy="1485900"/>
          <wp:effectExtent l="0" t="0" r="0" b="0"/>
          <wp:wrapTight wrapText="bothSides">
            <wp:wrapPolygon edited="0">
              <wp:start x="-12791" y="-3778"/>
              <wp:lineTo x="-12791" y="25191"/>
              <wp:lineTo x="34328" y="25191"/>
              <wp:lineTo x="34328" y="-3778"/>
              <wp:lineTo x="-12791" y="-37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21" t="13013" r="27079" b="1264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jtőernyősök Szolnoki Szervezet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5055</wp:posOffset>
              </wp:positionH>
              <wp:positionV relativeFrom="paragraph">
                <wp:posOffset>-225425</wp:posOffset>
              </wp:positionV>
              <wp:extent cx="1497965" cy="141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1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3180" cy="1323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111.55pt;mso-wrap-distance-left:9.05pt;mso-wrap-distance-right:9.05pt;mso-wrap-distance-top:0pt;mso-wrap-distance-bottom:0pt;margin-top:-17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3180" cy="13239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spacing w:val="4"/>
      </w:rPr>
      <w:t xml:space="preserve">Szolnok, Táncsics M út 5-7. </w:t>
    </w:r>
    <w:r>
      <w:rPr>
        <w:rFonts w:eastAsia="Wingdings" w:cs="Wingdings" w:ascii="Wingdings" w:hAnsi="Wingdings"/>
        <w:spacing w:val="4"/>
      </w:rPr>
      <w:t></w:t>
    </w:r>
    <w:r>
      <w:rPr>
        <w:spacing w:val="4"/>
      </w:rPr>
      <w:t>: 5001 Szolnok, Pf. 10.</w:t>
    </w:r>
  </w:p>
  <w:p>
    <w:pPr>
      <w:pStyle w:val="Normal"/>
      <w:jc w:val="center"/>
      <w:rPr>
        <w:spacing w:val="10"/>
      </w:rPr>
    </w:pPr>
    <w:r>
      <w:rPr>
        <w:rFonts w:eastAsia="Wingdings" w:cs="Wingdings" w:ascii="Wingdings" w:hAnsi="Wingdings"/>
        <w:spacing w:val="4"/>
      </w:rPr>
      <w:t></w:t>
    </w:r>
    <w:r>
      <w:rPr>
        <w:spacing w:val="4"/>
      </w:rPr>
      <w:t>: 30/8155725,</w:t>
    </w:r>
  </w:p>
  <w:p>
    <w:pPr>
      <w:pStyle w:val="Normal"/>
      <w:jc w:val="center"/>
      <w:rPr>
        <w:spacing w:val="4"/>
      </w:rPr>
    </w:pPr>
    <w:r>
      <w:rPr>
        <w:spacing w:val="4"/>
      </w:rPr>
      <w:t xml:space="preserve">Email: </w:t>
    </w:r>
    <w:hyperlink r:id="rId4">
      <w:r>
        <w:rPr>
          <w:rStyle w:val="InternetLink"/>
          <w:spacing w:val="4"/>
        </w:rPr>
        <w:t>ejtoernyosokszsz@gmail.com</w:t>
      </w:r>
    </w:hyperlink>
  </w:p>
  <w:p>
    <w:pPr>
      <w:pStyle w:val="Normal"/>
      <w:jc w:val="center"/>
      <w:rPr>
        <w:spacing w:val="4"/>
      </w:rPr>
    </w:pPr>
    <w:r>
      <w:rPr>
        <w:spacing w:val="4"/>
      </w:rPr>
      <w:t>Számlaszám: OTP Bank 11745011 – 20410683</w:t>
    </w:r>
  </w:p>
  <w:p>
    <w:pPr>
      <w:pStyle w:val="Normal"/>
      <w:jc w:val="center"/>
      <w:rPr>
        <w:spacing w:val="4"/>
      </w:rPr>
    </w:pPr>
    <w:r>
      <w:rPr>
        <w:spacing w:val="4"/>
      </w:rPr>
      <w:t>Adószám: 18139297 – 1 – 16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im1">
    <w:name w:val="cim1"/>
    <w:qFormat/>
    <w:rPr>
      <w:rFonts w:ascii="Verdana" w:hAnsi="Verdana" w:cs="Verdana"/>
      <w:b/>
      <w:bCs/>
      <w:color w:val="545565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Datum1">
    <w:name w:val="datum1"/>
    <w:qFormat/>
    <w:rPr>
      <w:rFonts w:ascii="Arial" w:hAnsi="Arial" w:cs="Arial"/>
      <w:color w:val="6A6A6A"/>
      <w:sz w:val="17"/>
      <w:szCs w:val="17"/>
    </w:rPr>
  </w:style>
  <w:style w:type="character" w:styleId="Bfe16">
    <w:name w:val="bfe16"/>
    <w:basedOn w:val="Bekezdsalapbettpusa"/>
    <w:qFormat/>
    <w:rPr/>
  </w:style>
  <w:style w:type="character" w:styleId="Nfe10">
    <w:name w:val="nfe10"/>
    <w:basedOn w:val="Bekezdsalapbettpusa"/>
    <w:qFormat/>
    <w:rPr/>
  </w:style>
  <w:style w:type="character" w:styleId="Nfe11">
    <w:name w:val="nfe11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color w:val="000000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cim1">
    <w:name w:val="cikk-cim1"/>
    <w:basedOn w:val="Normal"/>
    <w:qFormat/>
    <w:pPr/>
    <w:rPr>
      <w:b/>
      <w:bCs/>
      <w:color w:val="31370F"/>
      <w:sz w:val="34"/>
      <w:szCs w:val="34"/>
    </w:rPr>
  </w:style>
  <w:style w:type="paragraph" w:styleId="Cikkdatum1">
    <w:name w:val="cikk-datum1"/>
    <w:basedOn w:val="Normal"/>
    <w:qFormat/>
    <w:pPr>
      <w:jc w:val="right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Cikkbevezeto">
    <w:name w:val="cikkbevezeto"/>
    <w:basedOn w:val="Normal"/>
    <w:qFormat/>
    <w:pPr>
      <w:spacing w:before="280" w:after="280"/>
    </w:pPr>
    <w:rPr/>
  </w:style>
  <w:style w:type="paragraph" w:styleId="Kepalairas">
    <w:name w:val="kepalairas"/>
    <w:basedOn w:val="Normal"/>
    <w:qFormat/>
    <w:pPr>
      <w:spacing w:before="280" w:after="280"/>
    </w:pPr>
    <w:rPr/>
  </w:style>
  <w:style w:type="paragraph" w:styleId="Cmsor11">
    <w:name w:val="Címsor 11"/>
    <w:basedOn w:val="Normal"/>
    <w:qFormat/>
    <w:pPr>
      <w:spacing w:before="0" w:after="300"/>
      <w:outlineLvl w:val="1"/>
    </w:pPr>
    <w:rPr>
      <w:rFonts w:ascii="Verdana" w:hAnsi="Verdana" w:cs="Verdana"/>
      <w:b/>
      <w:bCs/>
      <w:color w:val="2364AE"/>
      <w:kern w:val="2"/>
      <w:sz w:val="18"/>
      <w:szCs w:val="18"/>
    </w:rPr>
  </w:style>
  <w:style w:type="paragraph" w:styleId="Cikkszoveg">
    <w:name w:val="cikk-szoveg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Amerikbl">
    <w:name w:val="Amerikából"/>
    <w:basedOn w:val="Normal"/>
    <w:qFormat/>
    <w:pPr>
      <w:spacing w:lineRule="auto" w:line="360" w:before="120" w:after="120"/>
      <w:jc w:val="both"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WSzvegtrzsbehzssal2">
    <w:name w:val="WW-Szövegtörzs behúzással 2"/>
    <w:basedOn w:val="Default"/>
    <w:next w:val="Default"/>
    <w:qFormat/>
    <w:pPr>
      <w:spacing w:before="0" w:after="120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17">
    <w:name w:val="Normál (Web)17"/>
    <w:basedOn w:val="Normal"/>
    <w:qFormat/>
    <w:pPr>
      <w:spacing w:lineRule="atLeast" w:line="195" w:before="0" w:after="375"/>
      <w:ind w:left="345" w:hanging="0"/>
    </w:pPr>
    <w:rPr>
      <w:color w:val="666666"/>
      <w:sz w:val="17"/>
      <w:szCs w:val="17"/>
    </w:rPr>
  </w:style>
  <w:style w:type="paragraph" w:styleId="Cintro">
    <w:name w:val="cintro"/>
    <w:basedOn w:val="Normal"/>
    <w:qFormat/>
    <w:pPr>
      <w:spacing w:lineRule="atLeast" w:line="270"/>
    </w:pPr>
    <w:rPr>
      <w:b/>
      <w:bCs/>
      <w:color w:val="333333"/>
      <w:sz w:val="20"/>
      <w:szCs w:val="20"/>
    </w:rPr>
  </w:style>
  <w:style w:type="paragraph" w:styleId="Lead10">
    <w:name w:val="lead10"/>
    <w:basedOn w:val="Normal"/>
    <w:qFormat/>
    <w:pPr>
      <w:spacing w:lineRule="atLeast" w:line="315" w:before="0" w:after="375"/>
      <w:ind w:left="300" w:right="165" w:hanging="0"/>
    </w:pPr>
    <w:rPr>
      <w:b/>
      <w:bCs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1">
    <w:name w:val="lead1"/>
    <w:basedOn w:val="Normal"/>
    <w:qFormat/>
    <w:pPr/>
    <w:rPr>
      <w:rFonts w:ascii="Arial" w:hAnsi="Arial" w:cs="Arial"/>
      <w:b/>
      <w:bCs/>
      <w:color w:val="5F5F5F"/>
      <w:sz w:val="20"/>
      <w:szCs w:val="20"/>
    </w:rPr>
  </w:style>
  <w:style w:type="paragraph" w:styleId="Cikklead">
    <w:name w:val="cikk-lead"/>
    <w:basedOn w:val="Normal"/>
    <w:qFormat/>
    <w:pPr>
      <w:spacing w:before="280" w:after="280"/>
      <w:jc w:val="both"/>
    </w:pPr>
    <w:rPr>
      <w:b/>
      <w:bCs/>
      <w:i/>
      <w:iCs/>
      <w:color w:val="31370F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ejtoernyosoksz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9:00Z</dcterms:created>
  <dc:creator>Molnár János</dc:creator>
  <dc:description/>
  <cp:keywords/>
  <dc:language>en-US</dc:language>
  <cp:lastModifiedBy>Windows-felhasználó</cp:lastModifiedBy>
  <cp:lastPrinted>2013-03-30T09:55:00Z</cp:lastPrinted>
  <dcterms:modified xsi:type="dcterms:W3CDTF">2019-03-04T21:19:00Z</dcterms:modified>
  <cp:revision>5</cp:revision>
  <dc:subject/>
  <dc:title>Februárhirmail</dc:title>
</cp:coreProperties>
</file>