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Térképbarátok köre előadásai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jc w:val="center"/>
        <w:rPr/>
      </w:pPr>
      <w:r>
        <w:rPr/>
        <w:t>A Térképbarátok köre következő összejövetelén,</w:t>
        <w:br/>
        <w:t>a FŐMTERV Zrt. székházában (1024 Budapest, Lövőház u. 37.)</w:t>
        <w:br/>
        <w:t>a földszinti tanácsteremben</w:t>
      </w:r>
    </w:p>
    <w:p>
      <w:pPr>
        <w:pStyle w:val="NormlWeb"/>
        <w:jc w:val="center"/>
        <w:rPr/>
      </w:pPr>
      <w:r>
        <w:rPr>
          <w:rStyle w:val="StrongEmphasis"/>
        </w:rPr>
        <w:t>2019. február 27-én (szerdán) 17.30-kor</w:t>
      </w:r>
      <w:r>
        <w:rPr/>
        <w:br/>
        <w:br/>
      </w:r>
      <w:r>
        <w:rPr>
          <w:b/>
        </w:rPr>
        <w:t>Buga László és Hegedüs Ábel</w:t>
      </w:r>
      <w:r>
        <w:rPr/>
        <w:br/>
      </w:r>
      <w:r>
        <w:rPr>
          <w:b/>
        </w:rPr>
        <w:t>A magyar katonai térképészet 100 éve</w:t>
      </w:r>
      <w:r>
        <w:rPr/>
        <w:br/>
        <w:t xml:space="preserve">címmel </w:t>
      </w:r>
      <w:r>
        <w:rPr>
          <w:b/>
        </w:rPr>
        <w:t>könyvbemutatót</w:t>
      </w:r>
      <w:r>
        <w:rPr/>
        <w:t xml:space="preserve"> 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. február 4-e az (önálló) magyar katonai térképészet születésnapja, ekkor alakult meg a Magyar Katonai Térképező Csoport. A 100. évfordulót – többek között – egy monumentális, 484 oldalas könyvvel ünnepelték. Míg a könyvben – sok más mellett – jórészt térképrészletek láthatók a gazdag képanyagban, a kiadványhoz tartozó DVD-melléklet sok teljes térképet tartalmaz. Különlegességként a most készülő 1 : 50 000-es méretarányú topográfiai térkép egy szelvénye is tanulmányozható.</w:t>
      </w:r>
    </w:p>
    <w:p>
      <w:pPr>
        <w:pStyle w:val="Normal"/>
        <w:rPr/>
      </w:pPr>
      <w:r>
        <w:rPr/>
        <w:t>Az előadáson Buga László főszerkesztő és Hegedüs Ábel, a függelék nagy részének írója mesélnek a könyv születéséről, megpróbáltatásaikról és élményeikről.</w:t>
      </w:r>
    </w:p>
    <w:p>
      <w:pPr>
        <w:pStyle w:val="Normal"/>
        <w:rPr/>
      </w:pPr>
      <w:r>
        <w:rPr/>
        <w:t xml:space="preserve">A rendezvényen lehetőség lesz a könyv megvásárlására 7800,–Ft-ért. Aki szeretne példányt, feltétlenül jelezze előre, mert a tekintélyes súly miatt csak a szükséges példányokat cipeljük oda. Jelentkezés Ábelnél: </w:t>
      </w:r>
      <w:hyperlink r:id="rId2">
        <w:r>
          <w:rPr>
            <w:rStyle w:val="InternetLink"/>
          </w:rPr>
          <w:t>abel.terkep@chello.hu</w:t>
        </w:r>
      </w:hyperlink>
      <w:r>
        <w:rPr/>
        <w:t>, esetleg +36 20 911 4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 Térképbarátok Társulata jogilag megszűnés alatt van, több hónapos küzdelem után remélhetőleg hamarosan pont kerül az ügy végére (ezért használjuk újra a régi nevet). Az előadásokat viszont egy jó éves szünet után felújítjuk, ezek továbbra is ingyenesek lesznek, természetesen tagdíj sinc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.terkep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5:00Z</dcterms:created>
  <dc:creator>hegedusa</dc:creator>
  <dc:description/>
  <cp:keywords/>
  <dc:language>en-US</dc:language>
  <cp:lastModifiedBy>Windows-felhasználó</cp:lastModifiedBy>
  <dcterms:modified xsi:type="dcterms:W3CDTF">2019-02-18T06:25:00Z</dcterms:modified>
  <cp:revision>2</cp:revision>
  <dc:subject/>
  <dc:title>Magyar Térképbarátok Társulata előadásai</dc:title>
</cp:coreProperties>
</file>