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MON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örök uralom befejeztével az ország középső része majdnem lakatlanná vált, ezért az akkori uralkodók telepeseket toboroztak Magyarországba, hogy újra benépesítsék az országot. Így kerültek erre a vidékre Budától délre német és rác telepesek, akik a szőlőműveléshez is értettek. Így lettek tele szőlővel az Érdi fennsík Duna felé lefutó lejtői. </w:t>
      </w:r>
    </w:p>
    <w:p>
      <w:pPr>
        <w:pStyle w:val="Normal"/>
        <w:rPr/>
      </w:pPr>
      <w:r>
        <w:rPr/>
        <w:t xml:space="preserve">Azon a lejtőn, amelyik legjobban megközelíti a Dunát, alakult ki Promontor település, aminek talán „Hegyelő” lenne a megfelelő fordítása. A későbbi magyarosítási hullámban azután megkapta mai nevét, Budafokot. </w:t>
      </w:r>
    </w:p>
    <w:p>
      <w:pPr>
        <w:pStyle w:val="Normal"/>
        <w:rPr/>
      </w:pPr>
      <w:r>
        <w:rPr/>
        <w:t xml:space="preserve">A településnek és környékének egyik birtokosa volt Savoyai Jenő (Prinz Eugen), a kiváló francia, majd osztrák hadvezér, aki rendkívüli szerepet játszott a törökök kiverésében, ezért kapott nálunk birtokokat. </w:t>
      </w:r>
    </w:p>
    <w:p>
      <w:pPr>
        <w:pStyle w:val="Normal"/>
        <w:rPr/>
      </w:pPr>
      <w:r>
        <w:rPr/>
        <w:t xml:space="preserve">A domboldalakon intenzív szőlőművelés folyt, amíg a filoxéra meg nem szüntette, akkor a szorgalmas svábok áttértek az őszibarackra. A könnyen faragható sóskúti típusú mészkő könnyen engedte pincék kialakítását, amelyek kielégítették a borászat pinceigényeit, de megtalálhatók itt egyéb pincehasznosítások is, például gombapincék, raktárak, régebben még lakások is. Vannak olyan területek a domboldalban, amelyeket akár emmentáli sajthoz is lehetne hasonlítani. Ma már nincs itt szőlő, alig van őszibarack, de ez a városrész ma is a magyar élelmiszeripar egyik fellegvára. </w:t>
      </w:r>
    </w:p>
    <w:p>
      <w:pPr>
        <w:pStyle w:val="Normal"/>
        <w:rPr/>
      </w:pPr>
      <w:r>
        <w:rPr/>
        <w:t xml:space="preserve">A több, mint 200 éves település alapítói nem követtek szigorú tervezési koncepciót, ezért jött létre helyenként meredek, girbegurba utcák szövevénye, amelyet időnként pincerendszerek szakítanak meg. </w:t>
      </w:r>
    </w:p>
    <w:p>
      <w:pPr>
        <w:pStyle w:val="Normal"/>
        <w:rPr/>
      </w:pPr>
      <w:r>
        <w:rPr/>
        <w:t xml:space="preserve">Ez adta az ötletet, hogy a girbegurba utcákon, ahol felbukkannak az alatta levő pincerendszerek szellőzőnyílásai is, próbáljunk meg tájfutó versenyt rendezni. Itt persze nem lehet számítani finom pontfogásokra, annál inkább útvonalválasztásokra kiépített utakon. </w:t>
      </w:r>
    </w:p>
    <w:p>
      <w:pPr>
        <w:pStyle w:val="Normal"/>
        <w:rPr/>
      </w:pPr>
      <w:r>
        <w:rPr/>
        <w:t xml:space="preserve">Ez a kis írás kedvcsinálónak készült, hogy minél többen zárják ezzel a szokatlan versennyel tájfutó évadju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!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38:00Z</dcterms:created>
  <dc:creator>hegedusa</dc:creator>
  <dc:description/>
  <cp:keywords/>
  <dc:language>en-US</dc:language>
  <cp:lastModifiedBy>hegedusa</cp:lastModifiedBy>
  <dcterms:modified xsi:type="dcterms:W3CDTF">2018-10-29T12:54:00Z</dcterms:modified>
  <cp:revision>2</cp:revision>
  <dc:subject/>
  <dc:title>PROMONTOR </dc:title>
</cp:coreProperties>
</file>