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öldrajzi, matematikai feladato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4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nyi a térkép méretaránya?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numPr>
          <w:ilvl w:val="0"/>
          <w:numId w:val="1"/>
        </w:numPr>
        <w:ind w:left="709" w:hanging="425"/>
        <w:outlineLvl w:val="0"/>
        <w:rPr/>
      </w:pPr>
      <w:r>
        <w:rPr>
          <w:rFonts w:cs="Arial" w:ascii="Arial" w:hAnsi="Arial"/>
          <w:sz w:val="24"/>
        </w:rPr>
        <w:t>Karikázd be, mely csoportba sorolható a mellékelt térkép a méretaránya alapján!</w:t>
        <w:br/>
        <w:t>1. nagy méretarányú</w:t>
        <w:br/>
        <w:t>2. közepes méretarányú</w:t>
        <w:br/>
        <w:t>3. kis méretarányú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numPr>
          <w:ilvl w:val="0"/>
          <w:numId w:val="1"/>
        </w:numPr>
        <w:ind w:left="720" w:hanging="4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ány százalékkal nő az ábrázolható terület, ha a térkép méretarányát 1:4000-re változtatjuk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numPr>
          <w:ilvl w:val="0"/>
          <w:numId w:val="1"/>
        </w:numPr>
        <w:ind w:left="720" w:hanging="436"/>
        <w:rPr/>
      </w:pPr>
      <w:r>
        <w:rPr>
          <w:rFonts w:cs="Arial" w:ascii="Arial" w:hAnsi="Arial"/>
          <w:sz w:val="24"/>
        </w:rPr>
        <w:t>Hány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a Tűzoltóság épületének alapterülete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numPr>
          <w:ilvl w:val="0"/>
          <w:numId w:val="1"/>
        </w:numPr>
        <w:ind w:left="720" w:hanging="436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ány méterre ültették egymástól a Faluház előtt a Kossuth Lajos utcai fronton a bokrokat?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numPr>
          <w:ilvl w:val="0"/>
          <w:numId w:val="1"/>
        </w:numPr>
        <w:ind w:left="720" w:hanging="436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ány fa található az „A” betűvel jelzett fa köré rajzolt 26 méteres sugarú körön belül?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numPr>
          <w:ilvl w:val="0"/>
          <w:numId w:val="1"/>
        </w:numPr>
        <w:ind w:left="720" w:hanging="436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szakhoz viszonyítva hány fokra található a „A” betűvel jelzett fától a „B” betűvel jelzett fa?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numPr>
          <w:ilvl w:val="0"/>
          <w:numId w:val="1"/>
        </w:numPr>
        <w:ind w:left="720" w:hanging="436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„B” betűvel jelzett fa ÉK-i oldalán állsz. Láthatod-e a „C” betűvel jelzett fát, ha a köztük kb. félúton található kerítés drótból készült?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numPr>
          <w:ilvl w:val="0"/>
          <w:numId w:val="1"/>
        </w:numPr>
        <w:ind w:left="720" w:hanging="436"/>
        <w:outlineLvl w:val="0"/>
        <w:rPr/>
      </w:pPr>
      <w:r>
        <w:rPr>
          <w:rFonts w:cs="Arial" w:ascii="Arial" w:hAnsi="Arial"/>
          <w:sz w:val="24"/>
        </w:rPr>
        <w:t>A „C” betűvel jelzett vastag törzsű fa ÉK-i oldalán állsz. Láthatod-e a „C” betűvel jelzett fát, ha a köztük kb. félúton található kerítés drótból készült?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numPr>
          <w:ilvl w:val="0"/>
          <w:numId w:val="1"/>
        </w:numPr>
        <w:ind w:left="720" w:hanging="436"/>
        <w:outlineLvl w:val="0"/>
        <w:rPr/>
      </w:pPr>
      <w:r>
        <w:rPr>
          <w:rFonts w:cs="Arial" w:ascii="Arial" w:hAnsi="Arial"/>
          <w:sz w:val="24"/>
        </w:rPr>
        <w:t>A „D” betűvel jelzett bokor D-i oldalán állsz. Láthatod-e onnan az „A” betűvel jelzett fát?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numPr>
          <w:ilvl w:val="0"/>
          <w:numId w:val="1"/>
        </w:numPr>
        <w:ind w:left="720" w:hanging="436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dezd növekvő sorrendbe a „B” betűvel és a „C” betűvel jelölt fák között szaggatott vonallal bejelölt útvonalakat hosszúk alapján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numPr>
          <w:ilvl w:val="0"/>
          <w:numId w:val="1"/>
        </w:numPr>
        <w:ind w:left="720" w:hanging="4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resd meg a helyszínen a „Jelmagyarázatban” kérdőjellel (?) szereplő tereptárgyakat és add meg szöveges megnevezésüket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magoldásaidat ellenőrid le a helyszínen.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8:41:00Z</dcterms:created>
  <dc:creator>Kelemen János.</dc:creator>
  <dc:description/>
  <cp:keywords/>
  <dc:language>en-US</dc:language>
  <cp:lastModifiedBy>Kelemen</cp:lastModifiedBy>
  <dcterms:modified xsi:type="dcterms:W3CDTF">2018-08-27T08:59:00Z</dcterms:modified>
  <cp:revision>4</cp:revision>
  <dc:subject/>
  <dc:title>IX</dc:title>
</cp:coreProperties>
</file>