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öszön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ungária Kupa visszatért bölcsőjéhez, a Balatonhoz.. Hiszen a verseny közvetlen elődje a hatvanas évek nagysikerű nemzetközi versenysorozata, a Balaton Kupa volt, s amikor azt harmadik győzelmével végleg elnyerte a svéd válogatott 1966-ban, akkor alapította meg folytatásként az akkori Versenybizottság a Hungária Kupát. Az első verseny 1967-ben még nem is merészkedett messzire a bölcsőtől, a Bakonyban, Farkasgyepűn csapott össze 7 ország 274 versenyzője. Aztán a Hungária Kupa bejárta az országot Kékedfürdőtől Orfűig, s most 32 év után visszaérkezett a Balaton környékének egyik legszebb vidékére, a Tapolcai medencébe, ahol az előzetes adatok szerint 22 ország mintegy 1600 résztvevője várja a raj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laton közeli terepek nem igazán népszerűek a magyar tájfutók körében sűrű aljnövényzetük, szedreseik, csalánosaik miatt. Mi sem igérhetünk könnyen futható szálerdőket (bár az is lesz), de bízunk benne, hogy a Sátor-magas fizikailag és technikailag egyaránt nehéz terepe ugyanúgy tetszést arat a résztvevők körében, mint 1983-ban a világbajnokságon. A nagy sebességű tájékozódás hívei pedig a harmadik nap nyílt terepén kárpótolhatják majd magukat. Ez a nap egyben Világranglista verseny is, tehát különös jelentőséggel bír az elit kategóriák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4. Hungária Kupa számos újdonsággal szolgál, amelyekkel megpróbálja tovább ötvözni a nyári pihenés szépségeit a magasszintű versenyzés izgalmaival. Először rendezünk 6 versenynapot középen egy szünnappal, változik az összetett eredmény számításának módszere. Magyarországon - és a bővebb térségben is - itt mutatkozik be a SPORTident elektronikus pontérintés ellenörző rendszer. Ez nem csak a pontfogás igazolásának egy új, gyorsabb és megbízhatóbb formája, hanem a közvetlenül célbafutás után kézbe kapott pontos részidők segítségével az eredmények elemzésének, s így a sportág fejlődésének is egy igéretes eszkö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donság az is, hogy az esti eredményhirdetésekre nem a versenyközpontban, hanem a versenyt támogató környező városokban kerül sor. Ezzel a - kicsit talán fárasztó - esti utazással egyrészt a mezőnynek szertnénk megmutatni a vidék szépségeit, történelmi emlékeit, kulturális értékeit, másrészt a térség lakóinak, vezetőinek, vállalkozóinak szeretnénk megköszönni értékes segítségü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etettel köszöntjük a 24. Hungária Kupa résztvevő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Holló József</w:t>
        <w:tab/>
        <w:tab/>
        <w:tab/>
        <w:tab/>
        <w:t>Dr. Hegedüs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8:11:00Z</dcterms:created>
  <dc:creator>Hegedus Andras</dc:creator>
  <dc:description/>
  <cp:keywords/>
  <dc:language>en-US</dc:language>
  <cp:lastModifiedBy>Toncsi</cp:lastModifiedBy>
  <cp:lastPrinted>1999-07-18T11:21:00Z</cp:lastPrinted>
  <dcterms:modified xsi:type="dcterms:W3CDTF">2018-08-07T09:49:00Z</dcterms:modified>
  <cp:revision>3</cp:revision>
  <dc:subject/>
  <dc:title>Köszöntő</dc:title>
</cp:coreProperties>
</file>