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ényszóró-hegy kupa versenyértesítő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. november 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A BEAC és a MAFC Tájfutó Szakosztálya 2017. november 25</w:t>
      </w:r>
      <w:r>
        <w:rPr>
          <w:rFonts w:cs="Times New Roman" w:ascii="Times New Roman" w:hAnsi="Times New Roman"/>
          <w:bCs/>
          <w:szCs w:val="23"/>
        </w:rPr>
        <w:t xml:space="preserve">-én, szombaton </w:t>
      </w:r>
      <w:r>
        <w:rPr>
          <w:rFonts w:cs="Times New Roman" w:ascii="Times New Roman" w:hAnsi="Times New Roman"/>
          <w:szCs w:val="23"/>
        </w:rPr>
        <w:t xml:space="preserve">nappali, egyéni, nem minősítő tájfutó versenyt rendez </w:t>
      </w:r>
      <w:r>
        <w:rPr>
          <w:rFonts w:cs="Times New Roman" w:ascii="Times New Roman" w:hAnsi="Times New Roman"/>
          <w:lang w:eastAsia="hu-HU"/>
        </w:rPr>
        <w:t>Soroksár és Pesterzsébet határán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A verseny célja sportolási lehetőség biztosítása a tájfutók minden korosztályának, valamint egy újabb terület bekapcsolása a Budapest környéki tájfutó terepek közé, hiszen a terep nagy részén még </w:t>
      </w:r>
      <w:r>
        <w:rPr>
          <w:rFonts w:cs="Times New Roman" w:ascii="Times New Roman" w:hAnsi="Times New Roman"/>
          <w:b/>
          <w:szCs w:val="23"/>
        </w:rPr>
        <w:t>soha nem volt tájfutó verseny</w:t>
      </w:r>
      <w:r>
        <w:rPr>
          <w:rFonts w:cs="Times New Roman" w:ascii="Times New Roman" w:hAnsi="Times New Roman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Térkép: Szarka Ernő, Sőtér János, Vértes György, Hegedűs Béla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Titkár és pályák: Hegedüs Ábel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3"/>
        </w:rPr>
        <w:t>Nevezés</w:t>
      </w:r>
      <w:r>
        <w:rPr>
          <w:rFonts w:cs="Times New Roman" w:ascii="Times New Roman" w:hAnsi="Times New Roman"/>
          <w:szCs w:val="23"/>
        </w:rPr>
        <w:t>: a helyszínen 10.30–11.30 óráig,</w:t>
      </w:r>
      <w:r>
        <w:rPr>
          <w:rFonts w:cs="Times New Roman" w:ascii="Times New Roman" w:hAnsi="Times New Roman"/>
          <w:lang w:eastAsia="hu-HU"/>
        </w:rPr>
        <w:t xml:space="preserve"> pályazárás 13.00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Nevezési díj (a helyszínen fizetendő): 500.–Ft/fő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Dugóka kölcsönzés: 200.–Ft/fő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NGYENES mindenkinek, akinek gondot jelent a fenti összeg kifizetése.</w:t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Versenyközpont</w:t>
      </w:r>
      <w:r>
        <w:rPr>
          <w:rFonts w:cs="Times New Roman" w:ascii="Times New Roman" w:hAnsi="Times New Roman"/>
          <w:lang w:eastAsia="hu-HU"/>
        </w:rPr>
        <w:t>: Soroksár Újtelep, a Lidl áruháztól délre 150 m (100 m-re DNy-ra a szokásostól). Lásd a térképvázlatot is!</w:t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Megközelíthető BKV autóbusszal: A Határ úti metrómegállótól induló 123 és 123A járatokkal a Szentlőrinci úti lakótelep megállóig kell utazni (21 perc), ez a 123A végállomása. A Határ úti metrómegállótól (ebben az időben) a 123-as minden óra 07 és 30, a 123A 00, 22 és 45 percekkor indul. Figyelem! Hétvégeken az M3 metró nem közlekedik, a teljes vonalon pótlóbuszokkal lehet utazni.</w:t>
      </w:r>
    </w:p>
    <w:p>
      <w:pPr>
        <w:pStyle w:val="Default"/>
        <w:rPr/>
      </w:pPr>
      <w:r>
        <w:rPr>
          <w:rFonts w:cs="Times New Roman" w:ascii="Times New Roman" w:hAnsi="Times New Roman"/>
          <w:lang w:eastAsia="hu-HU"/>
        </w:rPr>
        <w:t>A H7 HÉV-ről Csepel, Szent Imre térnél kell átszállni a 35-ös autóbuszra, amely 15 percenként közlekedik és 23 perc alatt ér a végállomásra (Szentlőrinci úti lakótelep).</w:t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Parkolás</w:t>
      </w:r>
      <w:r>
        <w:rPr>
          <w:rFonts w:cs="Times New Roman" w:ascii="Times New Roman" w:hAnsi="Times New Roman"/>
          <w:lang w:eastAsia="hu-HU"/>
        </w:rPr>
        <w:t xml:space="preserve">: a versenyközpontnál, ingyenes. Vigyázzatok a nyitott aknákra és más akadályokra! </w:t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3"/>
        </w:rPr>
        <w:t>Térkép</w:t>
      </w:r>
      <w:r>
        <w:rPr>
          <w:rFonts w:cs="Times New Roman" w:ascii="Times New Roman" w:hAnsi="Times New Roman"/>
          <w:szCs w:val="23"/>
        </w:rPr>
        <w:t>: 2016–17-ben készített, alapszintköz 1m</w:t>
      </w:r>
      <w:r>
        <w:rPr>
          <w:rFonts w:cs="Times New Roman" w:ascii="Times New Roman" w:hAnsi="Times New Roman"/>
          <w:lang w:eastAsia="hu-HU"/>
        </w:rPr>
        <w:t>, benyomtatott pályával, A4+ méretű, vízálló</w:t>
      </w:r>
      <w:r>
        <w:rPr>
          <w:rFonts w:cs="Times New Roman" w:ascii="Times New Roman" w:hAnsi="Times New Roman"/>
          <w:szCs w:val="23"/>
        </w:rPr>
        <w:t>. Pontmegnevezés szimbolokkal a térképen, pótszimbol nem lesz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Hosszú és Közép pálya</w:t>
      </w:r>
      <w:r>
        <w:rPr>
          <w:rFonts w:cs="Times New Roman" w:ascii="Times New Roman" w:hAnsi="Times New Roman"/>
          <w:szCs w:val="23"/>
        </w:rPr>
        <w:t>: kétoldalas térkép. A pályák első része egyszerűbb terepen, Szarka Ernő és Vértes György 1:10 000-es térképén halad, a második rész a már ismert, Sőtér János-féle rész, 1:7 500 térképpel. Fokozott figyelmet kérünk, különösen a nagy forgalmú Szentlőrinci út (csak hosszú pálya, kétszer) és Köves út (csak közép pálya) valamint a Szent László utca keresztezésekor! Ezek az utak a térképen a tiltott terület jelével vannak felülnyomva, átkelés szabadon választott helyen, de nagyon körülnézve! A várakozási időket bemondásra levonjuk a versenyidőből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Rövid és Mini pálya</w:t>
      </w:r>
      <w:r>
        <w:rPr>
          <w:rFonts w:cs="Times New Roman" w:ascii="Times New Roman" w:hAnsi="Times New Roman"/>
          <w:szCs w:val="23"/>
        </w:rPr>
        <w:t>: nem keresztez, csak földutakat, Sőtér János-féle 1:7 500 térkép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A mini könnyebb, a rövid bemegy az erdőbe is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3"/>
        </w:rPr>
        <w:t>Terep</w:t>
      </w:r>
      <w:r>
        <w:rPr>
          <w:rFonts w:cs="Times New Roman" w:ascii="Times New Roman" w:hAnsi="Times New Roman"/>
          <w:szCs w:val="23"/>
        </w:rPr>
        <w:t>: félig nyílt és nyílt terület, beépített terület, (park)erdő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A versenypályák kereszteznek közepes- és kis forgalmú utakat, vagy haladnak azokon. 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Fokozott figyelmet kérünk!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Tervezett „0” idő: 11óra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ntfelszerelés: normál bója és SportIdent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3"/>
        </w:rPr>
        <w:t>Rajt</w:t>
      </w:r>
      <w:r>
        <w:rPr>
          <w:rFonts w:cs="Times New Roman" w:ascii="Times New Roman" w:hAnsi="Times New Roman"/>
          <w:szCs w:val="23"/>
        </w:rPr>
        <w:t xml:space="preserve">: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Hosszú és Közép pálya: 1-es rajt, 1300 m, megközelítés a térképvázlat alapján (kórház sarkánál)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Rövid és Mini pálya: A versenyközpont mellett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3"/>
        </w:rPr>
        <w:t>Pályaadatok</w:t>
      </w:r>
      <w:r>
        <w:rPr>
          <w:rFonts w:cs="Times New Roman" w:ascii="Times New Roman" w:hAnsi="Times New Roman"/>
          <w:szCs w:val="23"/>
        </w:rPr>
        <w:t>:  (a szintkülönbség minimális)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Hosszú</w:t>
        <w:tab/>
        <w:tab/>
        <w:t>9,0</w:t>
        <w:tab/>
        <w:t>21</w:t>
        <w:tab/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Közép </w:t>
        <w:tab/>
        <w:tab/>
        <w:t>5,1</w:t>
        <w:tab/>
        <w:t>14</w:t>
        <w:tab/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Rövid </w:t>
        <w:tab/>
        <w:tab/>
        <w:t>3,4</w:t>
        <w:tab/>
        <w:t>10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ini</w:t>
        <w:tab/>
        <w:tab/>
        <w:t>1,9</w:t>
        <w:tab/>
        <w:t>8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A verseny előtt a BTFSz szervezésében </w:t>
      </w:r>
      <w:r>
        <w:rPr>
          <w:rFonts w:cs="Times New Roman" w:ascii="Times New Roman" w:hAnsi="Times New Roman"/>
          <w:b/>
          <w:szCs w:val="23"/>
        </w:rPr>
        <w:t>koszorúzást tartunk Kozma Laci</w:t>
      </w:r>
      <w:r>
        <w:rPr>
          <w:rFonts w:cs="Times New Roman" w:ascii="Times New Roman" w:hAnsi="Times New Roman"/>
          <w:szCs w:val="23"/>
        </w:rPr>
        <w:t xml:space="preserve"> sírjánál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alálkozó a Pesterzsébeti temető főbejáratánál (1237 Temető sor 1.) 10 órakor.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A koszorúzás után Hegedüs Béla átvezeti a csoportot a versenyközpontba (800 m)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A verseny helyszíne a főváros legújabbkori történetének része: itt húzódik az 1950 utáni egyetlen új kerülethatár a XX. és XXIII. kerület között.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A hosszú történelemmel bíró Soroksárhoz tartozó Gubacs puszta területén kialakult Erzsébetfalva és Kossuthfalva 1897-ben szakadt el az anyaközségtől Erzsébetfalva néven. A gyors fejlődésnek köszönhetően Erzsébetfalva 1923-ban rendezett tanácsú várossá alakult. A két település 1950-től Budapest része volt, annak XX. kerületét alkotta. 1992-ben Soroksár lakói népszavazáson nyilvánították ki önállósulási szándékukat, így 1994-ben létrejött Budapest XXIII. kerülete.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Erzsébetfalva nevét Erzsébet királyné, I. Ferenc József felesége tiszteletére kapta. 1924-től Pesterzsébet lett, majd 1932-ben a nevet a korszellemnek megfelelően átértelmezték, és a város Árpád-házi Szent Erzsébet halálának hétszázadik évfordulója alkalmából a Pestszenterzsébet nevet kapta. 1950-től a Pesterzsébet elnevezést használták, majd 1990 után ismét a Pestszenterzsébetet. 1999-ben a kerület illetve a városrész elnevezését harmadszorra is Pesterzsébetre változtatták, visszatérve így az eredeti névadó, Erzsébet királyné emlékéhez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Inf: Hegedüs Ábel 06-20-911-4014, abel.terkep@chello.hu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indenkit szeretettel várn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a verseny rendezői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27:00Z</dcterms:created>
  <dc:creator>AKOS</dc:creator>
  <dc:description/>
  <cp:keywords/>
  <dc:language>en-US</dc:language>
  <cp:lastModifiedBy>Windows-felhasználó</cp:lastModifiedBy>
  <cp:lastPrinted>2015-11-22T20:23:00Z</cp:lastPrinted>
  <dcterms:modified xsi:type="dcterms:W3CDTF">2017-11-20T06:21:00Z</dcterms:modified>
  <cp:revision>3</cp:revision>
  <dc:subject/>
  <dc:title>A 2014</dc:title>
</cp:coreProperties>
</file>