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ályázati kiír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Budapest tájékozódási futó bajnokságainak 2018. évi megrendezésé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A BTFSZ elnöksége pályázatot hirdet az alábbi versenyeinek megrendezésére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Budapest Normáltávú Egyéni Bajnokság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Budapest Középtávú Egyéni Bajnokság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  <w:szCs w:val="23"/>
        </w:rPr>
        <w:t>Budapest Rövidtávú Egyéni Bajnokság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  <w:szCs w:val="23"/>
        </w:rPr>
        <w:t>Budapest Sprintváltó Bajnokság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Budapesti és Pest megyei Diákolimp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  <w:szCs w:val="23"/>
        </w:rPr>
        <w:t>további 2-3, előre nem megkötött formájú bajnokság (mint pl. a 2020-tól hivatalos VB versenyszám: a knock-out sprint” Bp. bajnokság rendezése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  <w:u w:val="single"/>
        </w:rPr>
        <w:t>A pályázat célja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 xml:space="preserve"> a bajnokságok színvonalas megrendezése, lehetőleg frissen felülvizsgált térképpe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A bajnokságok ideje, helye, formáj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a normáltávú és a középtávú bajnokság lehetőség szerint valamelyik meglévő nagyobb, országos rangsoroló verseny keretéb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a rövidtávú és a sprintváltó bajnokság lehetőség szerint egy napon, a ROB-ot megelőző két hétvége valamelyikén, az egyéni versenyt tekintve regionális rangsoroló formába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a diákolimpia időpontja az MTFSZ versenynaptárban a regionális diákolimpiák céljára kijelölt hétvége, helyszíne tömegközlekedéssel jól megközelíthető legyen, lehetőleg a gyülekezés és öltözés céljára alkalmas fedett versenyközpontt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nti bajnokságokon túlmenően várjuk az egyesületek javaslatait további bevett, vagy újdonságnak számító versenyformában (pl. hosszútávú, éjszakai, pontbegyűjtő egyéni és/vagy csapat, tömegrajtos egyéni, hagyományos váltó, stb.) rendezendő bajnokságokra is. Ezekre időponti, helyszíni, rangsorolási megkötés nincs. A javaslatok közül az elnökség 2-3 versenyt választ ki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A pályázók köre:</w:t>
      </w:r>
      <w:r>
        <w:rPr>
          <w:sz w:val="23"/>
          <w:szCs w:val="23"/>
        </w:rPr>
        <w:t xml:space="preserve"> a BTFSZ tagszervezetei, vagy versenybírók társulásai. A szervezetek pályázhatnak önállóan, vagy (főként többnapos verseny esetén) összefogva, közös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rendezés támogatá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diákolimpiát kivéve minden egyes bajnoki verseny megrendezéséhez a BTFSZ minimum 25 000 Ft támogatást nyújt, melynek elszámolása a megbízó részére kiállított költség- és szolgáltatási számlákkal történik. A BTFSZ biztosítja továbbá a versenyek díjazását: a dobogósok részére az utánpótlás korcsoportokban (12-20) érem, a felnőtt és szenior korcsoportokban oklevél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diákolimpia támogatása és díjazása a Budapesti Diáksport Szövetséggel történő megegyezés alapján történik, amely a rendező bevonásával 2017 elején aktuális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pályázat tartalmi és formai követelmény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 elektronikus levélben nyújtható be a megadott határidőig a </w:t>
      </w:r>
      <w:r>
        <w:rPr>
          <w:i/>
          <w:sz w:val="23"/>
          <w:szCs w:val="23"/>
        </w:rPr>
        <w:t>zsebeisti@gmail.com</w:t>
      </w:r>
      <w:r>
        <w:rPr>
          <w:sz w:val="23"/>
          <w:szCs w:val="23"/>
        </w:rPr>
        <w:t xml:space="preserve"> címre. A pályázatban röviden meg kell jelölni a verseny minden lényeges paraméterét, ismérvét a szokásos versenykiírási minta szerint, beleértve a nevezési díjat. Be kell mutatni a versenyrendezésben elvárt szakmai színvonal biztosítékait (terep, térkép, versenyközpont, rendezőség, engedélyek, marketing és média tevékenység, stb.). A diákolimpia esetében ’amatőr’ (népszerűsítő) kategóriákat is rendezni kell, a pályázat elbírálásánál előnyt jelent, ha a pályázó konkrétan megnevezi azon kapcsolatait, melynek révén nagyobb részvevői kört tud biztosítani (pl. iskolák, civil szervezetek, önkormányzat, stb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Beadási határidő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2017. november 5., vasárnap 23:5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A pályázatok elbírálá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egyes versenyek rendezőiről a BTFSZ elnöksége szeptemberi ülésén dönt. Ugyanerre az ülésre várjuk a versenyrendezők képviselőit is a teljes 2017-es budapesti versenynaptár egyeztetésére. Az ülés tervezett időpontja és helyszíne: 2017. november 7. kedd 17:30, a szövetség Curia utcai székhelyé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>Budapest, 2017. október 13.</w:t>
        <w:tab/>
        <w:tab/>
        <w:tab/>
        <w:tab/>
        <w:tab/>
        <w:tab/>
        <w:t>BTFSZ elnöksé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2:00Z</dcterms:created>
  <dc:creator>KGI</dc:creator>
  <dc:description/>
  <cp:keywords/>
  <dc:language>en-US</dc:language>
  <cp:lastModifiedBy>zsebeisti</cp:lastModifiedBy>
  <cp:lastPrinted>2017-10-18T21:59:00Z</cp:lastPrinted>
  <dcterms:modified xsi:type="dcterms:W3CDTF">2017-10-18T20:00:00Z</dcterms:modified>
  <cp:revision>9</cp:revision>
  <dc:subject/>
  <dc:title>PÁLYÁZATI  KIÍRÁS</dc:title>
</cp:coreProperties>
</file>