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>
          <w:trHeight w:val="1560" w:hRule="atLeast"/>
        </w:trPr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664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ÉRTESÍTŐ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Vizsla Kupa 3. forduló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17. május 13. szombat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.4pt;height:70.55pt" filled="f" o:ole="">
                  <v:imagedata r:id="rId4" o:title=""/>
                </v:shape>
                <o:OLEObject Type="Embed" ProgID="" ShapeID="ole_rId3" DrawAspect="Content" ObjectID="_888747799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ájfutó nappali egyéni, csökkentett normáltávú regionális rangsoroló 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Nagykovácsi, Sebestyén domb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és haladó </w:t>
      </w:r>
      <w:r>
        <w:rPr/>
        <w:t xml:space="preserve">tájfutót, és az </w:t>
      </w:r>
      <w:r>
        <w:rPr>
          <w:b/>
        </w:rPr>
        <w:t>érdeklődőket</w:t>
      </w:r>
      <w:r>
        <w:rPr/>
        <w:t xml:space="preserve">, akik itt próbálhatják ki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verseny célj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>Versenyzési, felkészülési, edzési lehetőséget adni a fiatal és idősebb tájfutóknak, különböző fizikai és technikai nehézségű pályákkal, igény és felkészültségi szint szerint. Egyre nehezedő feladatok adnak alkalmat a fejlődésre, akár több pálya egymás után teljesítésével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 xml:space="preserve">A tájékozódás, térképismeret, tájfutás népszerűsítése, minél több emberrel megismertetni sportágunkat, minél több embert bevonni közösségünkbe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6300" w:leader="none"/>
        </w:tabs>
        <w:ind w:left="720" w:right="70" w:hanging="360"/>
        <w:jc w:val="both"/>
        <w:rPr/>
      </w:pPr>
      <w:r>
        <w:rPr/>
        <w:t xml:space="preserve">Testmozgást, egészséget, élményt, kikapcsolódást nyújtani mindenkine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Pályaadato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Színkódos pályák</w:t>
      </w:r>
      <w:r>
        <w:rPr/>
        <w:t xml:space="preserve"> a Vizsla Kupák hagyományos – fokozatosan nehezedő – pályáival összhangban, változatlan minőségben: </w:t>
      </w:r>
    </w:p>
    <w:tbl>
      <w:tblPr>
        <w:tblW w:w="90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43"/>
        <w:gridCol w:w="567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33" w:hanging="0"/>
              <w:jc w:val="both"/>
              <w:rPr>
                <w:b/>
                <w:b/>
              </w:rPr>
            </w:pPr>
            <w:r>
              <w:rPr>
                <w:b/>
              </w:rPr>
              <w:t>Színkódos kategóri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táv(km)/szint(m)/e.p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33" w:hanging="0"/>
              <w:rPr>
                <w:b/>
                <w:b/>
              </w:rPr>
            </w:pPr>
            <w:r>
              <w:rPr>
                <w:b/>
              </w:rPr>
              <w:t>Jellemzé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á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1,4/65/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 xml:space="preserve">Rövid, könnyű tájékozódás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L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6,1/290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-108" w:hanging="0"/>
              <w:jc w:val="both"/>
              <w:rPr/>
            </w:pPr>
            <w:r>
              <w:rPr/>
              <w:t xml:space="preserve">Hosszú, könnyű tájékozódás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EEB500"/>
              </w:rPr>
            </w:pPr>
            <w:r>
              <w:rPr>
                <w:b/>
                <w:color w:val="EEB500"/>
              </w:rPr>
              <w:t>Naran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2,1/120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Rövid, tájékozódás az utakon, ellenőrzőpontok az út közelében, iránymenet szüksége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66FF33"/>
              </w:rPr>
            </w:pPr>
            <w:r>
              <w:rPr>
                <w:b/>
                <w:color w:val="66FF33"/>
              </w:rPr>
              <w:t>Világoszö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2,4/105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XS táv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Zö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3,3/14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Rövid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4,5/195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both"/>
              <w:rPr/>
            </w:pPr>
            <w:r>
              <w:rPr/>
              <w:t>Hosszú, technikás tájékozódá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B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7,4/290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68" w:hanging="0"/>
              <w:jc w:val="both"/>
              <w:rPr/>
            </w:pPr>
            <w:r>
              <w:rPr/>
              <w:t>XL táv, technikás tájékozódás</w: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verseny a színkódos rendszerben rangsoroló, idézet az idevonatkozó szabályzatból a </w:t>
        <w:br/>
        <w:t>Mellékletbe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:</w:t>
      </w:r>
      <w:r>
        <w:rPr/>
        <w:t xml:space="preserve"> előre az entrylight.hu-n,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/>
        <w:t xml:space="preserve">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800 Ft, akik nevezése május 11. csütörtök 20:00 óráig beérkezik, azoknak 700 F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ában megszokott módon, indulhattok második vagy további pályán is 300 Ft/pálya áron, edzési és fejlődési lehetőséget, valamint további pontszerzési lehetőséget biztosítva a résztvevők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 13 óráig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</w:rPr>
      </w:pPr>
      <w:r>
        <w:rPr>
          <w:b/>
          <w:bCs/>
        </w:rPr>
        <w:t xml:space="preserve">Térkép: Kopasz erdő tető M= 1:10 000, </w:t>
      </w:r>
      <w:r>
        <w:rPr>
          <w:bCs/>
        </w:rPr>
        <w:t xml:space="preserve">alapszintköz 5 m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közel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 SPORT</w:t>
      </w:r>
      <w:r>
        <w:rPr>
          <w:i/>
          <w:iCs/>
        </w:rPr>
        <w:t xml:space="preserve">ident </w:t>
      </w:r>
      <w:r>
        <w:rPr>
          <w:iCs/>
        </w:rPr>
        <w:t>időmérő és értékelő</w:t>
      </w:r>
      <w:r>
        <w:rPr>
          <w:i/>
          <w:iCs/>
        </w:rPr>
        <w:t xml:space="preserve">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7. évi 8 részes Vizsla Kupa sorozat harmadik futama, az összetett pontverseny helyezettjeit az előző évekhez hasonlóan díjazzuk az utolsó futam után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left="720" w:right="70" w:hanging="0"/>
        <w:jc w:val="both"/>
        <w:rPr>
          <w:b/>
          <w:b/>
        </w:rPr>
      </w:pPr>
      <w:r>
        <w:rPr>
          <w:b/>
        </w:rPr>
        <w:t>Melléklet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/>
        <w:t xml:space="preserve">           </w:t>
      </w:r>
      <w:r>
        <w:rPr/>
        <w:t>Részlet a 2017. évi Minősítési Szabályzatból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4922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30" t="47347" r="23629" b="2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11825" cy="286702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9" t="28814" r="36196" b="2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3:00Z</dcterms:created>
  <dc:creator>Hegedűs Z.</dc:creator>
  <dc:description/>
  <dc:language>en-US</dc:language>
  <cp:lastModifiedBy>Hegedűs Zoltán</cp:lastModifiedBy>
  <cp:lastPrinted>2014-04-30T09:41:00Z</cp:lastPrinted>
  <dcterms:modified xsi:type="dcterms:W3CDTF">2017-05-09T17:43:00Z</dcterms:modified>
  <cp:revision>2</cp:revision>
  <dc:subject/>
  <dc:title/>
</cp:coreProperties>
</file>