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III. Természetvédelmi Rohangáló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csej Környezetvédő, Tájékozódási és Futó Egyesület nyílt edzőtá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ygörb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. augusztus 01. – augusztus 06. (kedd – vasárna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tervez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gyesületünk idén is megrendezi szokásos nyári edzőtáborát, ahol mindenki részére a meglévő és fejleszteni kívánt tudásszinthez és a teljesen kezdőkhöz és a válogatottakhoz is alkalmazkodva </w:t>
      </w:r>
      <w:r>
        <w:rPr>
          <w:u w:val="single"/>
        </w:rPr>
        <w:t>D, C, B, A fokozatú</w:t>
      </w:r>
      <w:r>
        <w:rPr/>
        <w:t xml:space="preserve"> edzések lesznek.</w:t>
      </w:r>
    </w:p>
    <w:p>
      <w:pPr>
        <w:pStyle w:val="Normal"/>
        <w:jc w:val="both"/>
        <w:rPr/>
      </w:pPr>
      <w:r>
        <w:rPr/>
        <w:t>Az edzések mellett fontosnak tarjuk az tevékeny kikapcsolódást, valamint megismerni a környék és egymás értékeit.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77"/>
        <w:gridCol w:w="3960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előt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után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gusztus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kezés Nagygörbőre. Táborállítás, ismerkedés. Útvonalköveté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rképrajzolás a táborró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ni pályák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gusztus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illagedzé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ürd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űnmegelőzési műhelymunk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ztus 3.</w:t>
              <w:br/>
              <w:t>csütörtök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tó gyakorlá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vidtávú pályák Sümeg Kirándulás a Sümegi várba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ztus 4.</w:t>
              <w:br/>
              <w:t>péntek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a, sávos és szektoros pályá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ászás, Szerencsefutam. Éjszakai tájfutás, éjszakai túr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ztus 5.</w:t>
              <w:br/>
              <w:t>szombat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ni pontbegyűjtő edz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zés domborzati fáziso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rótűz, ajándékozás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ztus 6.</w:t>
              <w:br/>
              <w:t>vasárnap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lyamatos váltó tábor-bajnoksá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borbontá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utazás.</w:t>
            </w:r>
          </w:p>
        </w:tc>
      </w:tr>
    </w:tbl>
    <w:p>
      <w:pPr>
        <w:pStyle w:val="Normal"/>
        <w:rPr/>
      </w:pPr>
      <w:r>
        <w:rPr/>
        <w:t>Szabadidőben tájfutás elméleti feladatok, méta, számháború, csapatépítő játékok.</w:t>
      </w:r>
    </w:p>
    <w:p>
      <w:pPr>
        <w:pStyle w:val="Normal"/>
        <w:rPr/>
      </w:pPr>
      <w:r>
        <w:rPr/>
        <w:t>Megalakítjuk a tábor törzseit, melyek versenyt vívnak egymással a tábor teljes ideje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állás:</w:t>
      </w:r>
      <w:r>
        <w:rPr/>
        <w:tab/>
        <w:t>Sátorban. (Akinek nincs sátra, felszerelése, annak segítünk megoldani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tkezés:</w:t>
      </w:r>
    </w:p>
    <w:p>
      <w:pPr>
        <w:pStyle w:val="Normal"/>
        <w:jc w:val="both"/>
        <w:rPr/>
      </w:pPr>
      <w:r>
        <w:rPr/>
        <w:t xml:space="preserve">Csak kedd délig kell szendvicset hozni. Utána mindenkit </w:t>
      </w:r>
      <w:r>
        <w:rPr>
          <w:b/>
          <w:u w:val="single"/>
        </w:rPr>
        <w:t>ebéddel</w:t>
      </w:r>
      <w:r>
        <w:rPr/>
        <w:t xml:space="preserve"> vár a tábor. Majd lesz reggeli, tízórai, ebéd, uzsonna, vacsora minden nap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ozd</w:t>
      </w:r>
      <w:r>
        <w:rPr>
          <w:b/>
        </w:rPr>
        <w:t xml:space="preserve"> </w:t>
        <w:tab/>
      </w:r>
      <w:r>
        <w:rPr/>
        <w:tab/>
        <w:t>magaddal kedvenc hangszeredet.</w:t>
      </w:r>
    </w:p>
    <w:p>
      <w:pPr>
        <w:pStyle w:val="Normal"/>
        <w:rPr/>
      </w:pPr>
      <w:r>
        <w:rPr>
          <w:b/>
          <w:u w:val="single"/>
        </w:rPr>
        <w:t>Költőpénz:</w:t>
      </w:r>
      <w:r>
        <w:rPr/>
        <w:tab/>
        <w:t>Nem kell sok. Kevés lehetőség lesz elkölteni. Ételben nem lesz hiány.</w:t>
      </w:r>
    </w:p>
    <w:p>
      <w:pPr>
        <w:pStyle w:val="Normal"/>
        <w:rPr/>
      </w:pPr>
      <w:r>
        <w:rPr>
          <w:b/>
          <w:u w:val="single"/>
        </w:rPr>
        <w:t>Költség:</w:t>
      </w:r>
      <w:r>
        <w:rPr>
          <w:b/>
          <w:i/>
        </w:rPr>
        <w:t xml:space="preserve"> </w:t>
        <w:tab/>
      </w:r>
      <w:r>
        <w:rPr/>
        <w:t>3.500,- × 6 = 21.000,- Ft/fő/tábor (4,5,6 megkezdett nap)</w:t>
      </w:r>
    </w:p>
    <w:p>
      <w:pPr>
        <w:pStyle w:val="Normal"/>
        <w:rPr/>
      </w:pPr>
      <w:r>
        <w:rPr/>
        <w:t xml:space="preserve">Lehetőség van 1, 2, 3 napon részt venni a táborban. Így 3.500,- Ft × 3 = 10.500,- Ft/fő/tábor. </w:t>
      </w:r>
    </w:p>
    <w:p>
      <w:pPr>
        <w:pStyle w:val="Normal"/>
        <w:rPr/>
      </w:pPr>
      <w:r>
        <w:rPr/>
        <w:t>Az ár tartalmazza a teljes étkezést, a szállást sátorban, az edzések, a programok költségeit, a helyi szállítást, belépőket. Nem tartalmazza a helyszínre utazás költségét oda- vissza.</w:t>
      </w:r>
    </w:p>
    <w:p>
      <w:pPr>
        <w:pStyle w:val="Normal"/>
        <w:rPr/>
      </w:pPr>
      <w:r>
        <w:rPr/>
        <w:t>Testvéreknek 2000,- Ft/fő/tábor kedvezmény 4, 5, 6, nap tartózkodás esetén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MTFSZ támogatni kívánja a nyári utánpótlás edzőtáborokat. Ennek pontos összegéről csak utólagosan a létszám ismeretében tudunk nyilatkozni, az összeget a létszám pontos ismeretében számolják ki, majd ősszel utalja a szövetség.</w:t>
      </w:r>
    </w:p>
    <w:p>
      <w:pPr>
        <w:pStyle w:val="Normal"/>
        <w:rPr/>
      </w:pPr>
      <w:r>
        <w:rPr>
          <w:b/>
          <w:u w:val="single"/>
        </w:rPr>
        <w:t>Létszám:</w:t>
      </w:r>
      <w:r>
        <w:rPr>
          <w:b/>
        </w:rPr>
        <w:t xml:space="preserve"> </w:t>
        <w:tab/>
        <w:t xml:space="preserve"> maximum 60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elentkezés</w:t>
      </w:r>
      <w:r>
        <w:rPr>
          <w:u w:val="single"/>
        </w:rPr>
        <w:t>:</w:t>
      </w:r>
      <w:r>
        <w:rPr/>
        <w:tab/>
        <w:t xml:space="preserve">Mézes Tibor Sólyom, táborvezető, edző +3620/472-0056   </w:t>
      </w:r>
      <w:hyperlink r:id="rId2">
        <w:r>
          <w:rPr>
            <w:rStyle w:val="InternetLink"/>
            <w:b/>
          </w:rPr>
          <w:t>gocsejktfe@gmail.com</w:t>
        </w:r>
      </w:hyperlink>
    </w:p>
    <w:p>
      <w:pPr>
        <w:pStyle w:val="Normal"/>
        <w:rPr>
          <w:b/>
          <w:b/>
        </w:rPr>
      </w:pPr>
      <w:r>
        <w:rPr/>
        <w:t xml:space="preserve">2017. július 24-ig 10.000,- Ft előleg befizetésével. Lemondást 2017. július 24-ig tudunk elfogadni. Ez esetben a befizetett díj 50%-át visszafizetjük. Névátírás lehetséges. A később jelentkezőknek nem tudjuk garantálni a részvétel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csej a csúcson!                                                               A tájékozódási futás szórakoztató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ettel várunk!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sejktf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8:00Z</dcterms:created>
  <dc:creator>mts</dc:creator>
  <dc:description/>
  <cp:keywords/>
  <dc:language>en-US</dc:language>
  <cp:lastModifiedBy>Mézes Tibor Sólyom</cp:lastModifiedBy>
  <cp:lastPrinted>2011-06-06T07:53:00Z</cp:lastPrinted>
  <dcterms:modified xsi:type="dcterms:W3CDTF">2017-05-08T10:35:00Z</dcterms:modified>
  <cp:revision>6</cp:revision>
  <dc:subject/>
  <dc:title>A Göcsej Környezetvédő és Tájékozódási Futó Egyesület Által szervezett</dc:title>
</cp:coreProperties>
</file>