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ájfutó napközi sporttábor (2017. június 26 – július 1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-12 éves kezdőkkel és 13-14 éves haladókk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gramok ebéddel, 5 nap + szombat fél nap</w:t>
      </w:r>
      <w:r>
        <w:rPr/>
        <w:t xml:space="preserve">, ebéd nélkül.  (Minden nap otthon alvással) </w:t>
        <w:br/>
      </w:r>
    </w:p>
    <w:p>
      <w:pPr>
        <w:pStyle w:val="Normal"/>
        <w:rPr/>
      </w:pPr>
      <w:r>
        <w:rPr>
          <w:i/>
        </w:rPr>
        <w:t xml:space="preserve">A tervezett létszám: </w:t>
        <w:br/>
      </w:r>
      <w:r>
        <w:rPr/>
        <w:t>- 8-12 évesek: nyolc fő (2-2 fő/csapat),</w:t>
        <w:br/>
        <w:t>- négy 13-14 éves csapatkapitány (a „félvezetők”);</w:t>
        <w:br/>
        <w:t xml:space="preserve">- végül egy felnőtt és két ifi táborvezető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öltség 20.000 Ft/fő</w:t>
      </w:r>
      <w:r>
        <w:rPr/>
        <w:t xml:space="preserve">                            </w:t>
        <w:br/>
        <w:t xml:space="preserve">Lehet egy-egy napra is jelentkezni  4000 Ft/nap költséggel (a szombati félnap: 2000 Ft) </w:t>
        <w:br/>
        <w:br/>
      </w:r>
      <w:r>
        <w:rPr>
          <w:b/>
        </w:rPr>
        <w:t xml:space="preserve">Jelentkezés </w:t>
      </w:r>
      <w:r>
        <w:rPr/>
        <w:t>4000 Ft előleg befizetéssel</w:t>
      </w:r>
      <w:r>
        <w:rPr>
          <w:b/>
        </w:rPr>
        <w:t xml:space="preserve"> május 14. vasárnapig </w:t>
        <w:br/>
      </w:r>
      <w:r>
        <w:rPr/>
        <w:t xml:space="preserve">Befizethető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.hidegkúti Waldorf iskola kertjében csütörtökönként (14:30-15:30, Kossuth u. 1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gy a Tavaszi Kampusz edzésen (a május 10-i 3Sz-en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gy más, emailben egyeztetett módon. </w:t>
        <w:br/>
      </w:r>
    </w:p>
    <w:p>
      <w:pPr>
        <w:pStyle w:val="Normal"/>
        <w:rPr/>
      </w:pPr>
      <w:r>
        <w:rPr>
          <w:i/>
        </w:rPr>
        <w:t>Ha a tábor létszám-, stb miatt elmaradna</w:t>
      </w:r>
      <w:r>
        <w:rPr/>
        <w:t xml:space="preserve">, a befizetéseket május 25-ig visszafizetjük. A tábor idején napot lemondani legkésőbb a lemondani kívánt napot megelőző nap reggelig le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z idei program irányfutásos pontkereső játékokra épül, </w:t>
      </w:r>
      <w:r>
        <w:rPr/>
        <w:t>mint az irány-csillag, háromszög-verseny, svédverseny és svéd-váltók. A házibajnokságra dán-versenyekkel készülünk:</w:t>
        <w:br/>
        <w:t>Hétfőn, 26-án:  játék a Budakeszi Vadasparknál, ebéd a Vadaspark étteremben, irány-csillag.  </w:t>
      </w:r>
    </w:p>
    <w:p>
      <w:pPr>
        <w:pStyle w:val="Normal"/>
        <w:jc w:val="both"/>
        <w:rPr/>
      </w:pPr>
      <w:r>
        <w:rPr/>
        <w:t>Kedden, 27-én: 10 km-es domborzat-olvasó túra Solymárig, ebéd a pataknál (pizza-futár jön)</w:t>
      </w:r>
    </w:p>
    <w:p>
      <w:pPr>
        <w:pStyle w:val="Normal"/>
        <w:rPr/>
      </w:pPr>
      <w:r>
        <w:rPr/>
        <w:t>Szerdán, 28: vasút és séta a Normafáig (Normakert vendéglő), tájfutás versenyző kísérővel. Csütörtök, 29: irány játékok a Budakeszi Vadasparknál, (Vadaspark étt.); svéd-váltók.</w:t>
      </w:r>
    </w:p>
    <w:p>
      <w:pPr>
        <w:pStyle w:val="Normal"/>
        <w:rPr/>
      </w:pPr>
      <w:r>
        <w:rPr/>
        <w:t>Pénteken, 30: dán-versenyek.a Vadasparknál, (Vadaspark étterem) Házibajnokság (dán-v.)</w:t>
        <w:br/>
        <w:t xml:space="preserve">Szombat, július 1: edzőverseny Csillebércen (párral biztosított tájfutás a Vizsla kupá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lálkozás reggel 8:30-ig, hazamenetel 16 órakor</w:t>
      </w:r>
      <w:r>
        <w:rPr/>
        <w:t xml:space="preserve"> (szombaton már 12-13 órakor)                      </w:t>
        <w:br/>
        <w:t xml:space="preserve">-  Ha többnapos eső várható, a Hidegkúti Waldorf iskola a menedék (ld </w:t>
      </w:r>
      <w:hyperlink r:id="rId2">
        <w:r>
          <w:rPr>
            <w:rStyle w:val="InternetLink"/>
          </w:rPr>
          <w:t>www.tajfutas.hu</w:t>
        </w:r>
      </w:hyperlink>
      <w:r>
        <w:rPr/>
        <w:t xml:space="preserve"> )</w:t>
      </w:r>
    </w:p>
    <w:p>
      <w:pPr>
        <w:pStyle w:val="Normal"/>
        <w:rPr/>
      </w:pPr>
      <w:r>
        <w:rPr/>
        <w:t>-  Ha jó az idő akkor mindig a szabadban leszünk. Találkozás az alábbi helyeken:</w:t>
      </w:r>
    </w:p>
    <w:p>
      <w:pPr>
        <w:pStyle w:val="Normal"/>
        <w:rPr/>
      </w:pPr>
      <w:r>
        <w:rPr/>
        <w:t>hétfőn, csütörtökön és pénteken a Budakeszi Vadasparkhoz vezető úton a réteknél                  kedden és szerdán a Gyermekvasút Hűvösvölgyi végállomása előtti parkolónál</w:t>
      </w:r>
    </w:p>
    <w:p>
      <w:pPr>
        <w:pStyle w:val="Normal"/>
        <w:rPr/>
      </w:pPr>
      <w:r>
        <w:rPr/>
        <w:t>szombaton (és szerda d.u.) a 21-es busz végállomása parkolójában (Csillebérc-KFKI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További információk, júniustól</w:t>
      </w:r>
      <w:r>
        <w:rPr/>
        <w:t xml:space="preserve">:  </w:t>
      </w:r>
      <w:hyperlink r:id="rId3">
        <w:r>
          <w:rPr>
            <w:rStyle w:val="InternetLink"/>
          </w:rPr>
          <w:t>http://tajfutotabor.webnode.hu</w:t>
        </w:r>
      </w:hyperlink>
      <w:r>
        <w:rPr/>
        <w:t xml:space="preserve">  </w:t>
      </w:r>
    </w:p>
    <w:p>
      <w:pPr>
        <w:pStyle w:val="Normal"/>
        <w:rPr/>
      </w:pPr>
      <w:r>
        <w:rPr/>
        <w:t xml:space="preserve">(Lásd még </w:t>
      </w:r>
      <w:hyperlink r:id="rId4">
        <w:r>
          <w:rPr>
            <w:rStyle w:val="InternetLink"/>
          </w:rPr>
          <w:t>www.tájékozódás.hu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bon János  </w:t>
        <w:br/>
        <w:t>20/ 2911193</w:t>
        <w:br/>
        <w:t>tel. (este):  1 395 40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futas.hu/" TargetMode="External"/><Relationship Id="rId3" Type="http://schemas.openxmlformats.org/officeDocument/2006/relationships/hyperlink" Target="http://tajfutotabor.webnode.h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38:00Z</dcterms:created>
  <dc:creator>Hegyvidék-KFKI Optimista SK</dc:creator>
  <dc:description/>
  <cp:keywords/>
  <dc:language>en-US</dc:language>
  <cp:lastModifiedBy>Hegyvidék-KFKI Optimista SK</cp:lastModifiedBy>
  <cp:lastPrinted>2017-04-24T01:04:00Z</cp:lastPrinted>
  <dcterms:modified xsi:type="dcterms:W3CDTF">2017-04-24T07:57:00Z</dcterms:modified>
  <cp:revision>12</cp:revision>
  <dc:subject/>
  <dc:title>Tájfutó napközi sporttábor (2017</dc:title>
</cp:coreProperties>
</file>