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>
          <w:trHeight w:val="1560" w:hRule="atLeast"/>
        </w:trPr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664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ÉRTESÍ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Vizsla Kupa 2. forduló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7. április 23. vasárnap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4pt;height:70.55pt" filled="f" o:ole="">
                  <v:imagedata r:id="rId4" o:title=""/>
                </v:shape>
                <o:OLEObject Type="Embed" ProgID="" ShapeID="ole_rId3" DrawAspect="Content" ObjectID="_2109212753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-144" w:hanging="0"/>
        <w:jc w:val="both"/>
        <w:rPr/>
      </w:pPr>
      <w:r>
        <w:rPr>
          <w:b/>
        </w:rPr>
        <w:t>Tájfutó nappali egyéni, csökkentett normáltávú, regionális rangsoroló, színkódos 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 xml:space="preserve">Hárshegy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elyszín</w:t>
      </w:r>
      <w:r>
        <w:rPr/>
        <w:t xml:space="preserve">: Szépjuhászné, a pálos kolostor romjainál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</w:t>
      </w:r>
      <w:r>
        <w:rPr/>
        <w:t>: a Budakeszi úton, tömegközlekedéssel a 22 autóbusszal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haladó és rutinos </w:t>
      </w:r>
      <w:r>
        <w:rPr/>
        <w:t xml:space="preserve">tájfutót. Mindenkit az igényei szerinti pályákka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A verseny célj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>Versenyzési, felkészülési, edzési lehetőséget adni a fiatal és idősebb tájfutóknak, különböző fizikai és technikai nehézségű pályákkal, igény és felkészültségi szint szerint. Egyre nehezedő feladatok adnak alkalmat a fejlődésre, akár több pálya egymás után teljesítésével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 xml:space="preserve">A tájékozódás, térképismeret, tájfutás népszerűsítése, minél több emberrel megismertetni sportágunkat, minél több embert bevonni közösségünkb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 xml:space="preserve">Testmozgást, egészséget, élményt, kikapcsolódást nyújtani mindenkine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Pályaadatok:</w:t>
      </w:r>
      <w:r>
        <w:rPr/>
        <w:t xml:space="preserve">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3"/>
        <w:gridCol w:w="567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33" w:hanging="0"/>
              <w:jc w:val="both"/>
              <w:rPr>
                <w:b/>
                <w:b/>
              </w:rPr>
            </w:pPr>
            <w:r>
              <w:rPr>
                <w:b/>
              </w:rPr>
              <w:t>Színkódos kategóri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áv(km)/szint(m)/e.p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33" w:hanging="0"/>
              <w:rPr>
                <w:b/>
                <w:b/>
              </w:rPr>
            </w:pPr>
            <w:r>
              <w:rPr>
                <w:b/>
              </w:rPr>
              <w:t>Jellemzé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á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1,8/110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 xml:space="preserve">Rövid, könnyű tájékozódás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4,7/260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/>
            </w:pPr>
            <w:r>
              <w:rPr/>
              <w:t xml:space="preserve">Hosszú, könnyű tájékozódás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EEB500"/>
              </w:rPr>
            </w:pPr>
            <w:r>
              <w:rPr>
                <w:b/>
                <w:color w:val="EEB500"/>
              </w:rPr>
              <w:t>Nara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2,0/12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Rövid, tájékozódás az utakon, ellenőrzőpontok az út közelében, iránymenet szükség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66FF33"/>
              </w:rPr>
            </w:pPr>
            <w:r>
              <w:rPr>
                <w:b/>
                <w:color w:val="66FF33"/>
              </w:rPr>
              <w:t>Világoszö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2,0/160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XS táv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ö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2,85/18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Rövid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4,4/270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both"/>
              <w:rPr/>
            </w:pPr>
            <w:r>
              <w:rPr/>
              <w:t>Hosszú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B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5,85/315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XL táv, technikás tájékozódás</w: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verseny a színkódos rendszerben rangsoroló, idézet az idevonatkozó szabályzatból a </w:t>
        <w:br/>
        <w:t>Mellékletbe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800 Ft, akik nevezése április 20. csütörtök 20:00 óráig beérkezik, azoknak 700 F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ában megszokott módon, indulhattok második vagy további pályán is 300 Ft/pálya áron, további pontszerzési lehetőséget biztosítva a résztvevők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color w:val="000000"/>
        </w:rPr>
      </w:pPr>
      <w:r>
        <w:rPr>
          <w:b/>
          <w:bCs/>
        </w:rPr>
        <w:t xml:space="preserve">Térkép: Hárshegy M= 1:10 000, </w:t>
      </w:r>
      <w:r>
        <w:rPr>
          <w:bCs/>
        </w:rPr>
        <w:t xml:space="preserve">alapszintköz 5 m, </w:t>
      </w:r>
      <w:r>
        <w:rPr>
          <w:bCs/>
          <w:color w:val="000000"/>
        </w:rPr>
        <w:t xml:space="preserve">Változó futhatóságú, finom sziklarajzú, technikás ter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 SPORT</w:t>
      </w:r>
      <w:r>
        <w:rPr>
          <w:i/>
          <w:iCs/>
        </w:rPr>
        <w:t xml:space="preserve">ident </w:t>
      </w:r>
      <w:r>
        <w:rPr>
          <w:iCs/>
        </w:rPr>
        <w:t xml:space="preserve">időmérő és értékelő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7. évi 7 részes Vizsla Kupa sorozat második futama, az összetett pontverseny helyezettjeit az előző évekhez hasonlóan díjazzuk az utolsó futam után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left="720" w:right="70" w:hanging="0"/>
        <w:jc w:val="both"/>
        <w:rPr>
          <w:b/>
          <w:b/>
        </w:rPr>
      </w:pPr>
      <w:r>
        <w:rPr>
          <w:b/>
        </w:rPr>
        <w:t>Melléklet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/>
        <w:t xml:space="preserve">           </w:t>
      </w:r>
      <w:r>
        <w:rPr/>
        <w:t>Részlet a 2017. évi Minősítési Szabályzatból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4922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30" t="47347" r="23629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286702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9" t="28814" r="36196" b="2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1:00Z</dcterms:created>
  <dc:creator>Hegedűs Z.</dc:creator>
  <dc:description/>
  <dc:language>en-US</dc:language>
  <cp:lastModifiedBy>Hegedűs Zoltán</cp:lastModifiedBy>
  <cp:lastPrinted>2014-04-30T09:41:00Z</cp:lastPrinted>
  <dcterms:modified xsi:type="dcterms:W3CDTF">2017-04-19T07:31:00Z</dcterms:modified>
  <cp:revision>2</cp:revision>
  <dc:subject/>
  <dc:title/>
</cp:coreProperties>
</file>