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ICEBUG Göcsej Galopp 55/33/16/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52"/>
          <w:szCs w:val="52"/>
        </w:rPr>
        <w:t xml:space="preserve">Terepfutóverseny </w:t>
      </w:r>
      <w:r>
        <w:rPr>
          <w:rFonts w:cs="Arial" w:ascii="Arial" w:hAnsi="Arial"/>
          <w:b/>
          <w:color w:val="FF0000"/>
          <w:sz w:val="52"/>
          <w:szCs w:val="52"/>
        </w:rPr>
        <w:t>2017</w:t>
      </w:r>
      <w:r>
        <w:rPr>
          <w:rFonts w:cs="Arial" w:ascii="Arial" w:hAnsi="Arial"/>
          <w:b/>
          <w:color w:val="3366FF"/>
          <w:sz w:val="52"/>
          <w:szCs w:val="52"/>
        </w:rPr>
        <w:t xml:space="preserve"> Teljesítménytúra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52"/>
        </w:rPr>
      </w:pPr>
      <w:r>
        <w:rPr>
          <w:rFonts w:cs="Arial" w:ascii="Arial" w:hAnsi="Arial"/>
          <w:b/>
          <w:color w:val="3366FF"/>
          <w:sz w:val="24"/>
          <w:szCs w:val="5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ndező:</w:t>
      </w:r>
      <w:r>
        <w:rPr>
          <w:rFonts w:cs="Arial" w:ascii="Arial" w:hAnsi="Arial"/>
          <w:sz w:val="24"/>
        </w:rPr>
        <w:t xml:space="preserve"> </w:t>
        <w:tab/>
        <w:tab/>
        <w:t>Göcsej Környezetvédő, Tájékozódási és Futó Egyesüle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dőpont és helyszí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017. március 5. Kávás, kulcsosház Iskolaköz u. </w:t>
        <w:tab/>
        <w:t>GPS(É46.860744, K16.71111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ajt időpontja és szintidő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utás:</w:t>
        <w:tab/>
        <w:tab/>
        <w:t>55 km, 33 km, 16 km, 5 km</w:t>
        <w:tab/>
        <w:tab/>
        <w:t>10.10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Teljesítménytúra:</w:t>
        <w:tab/>
        <w:t>55 km:</w:t>
        <w:tab/>
        <w:t>6.00 – 8.00 között</w:t>
        <w:tab/>
        <w:tab/>
        <w:t>13 ór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33 km</w:t>
        <w:tab/>
        <w:tab/>
        <w:t>6.00 – 9.00 között</w:t>
        <w:tab/>
        <w:tab/>
        <w:t>8 ór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16 km:</w:t>
        <w:tab/>
        <w:t>8.00 – 10.00 között</w:t>
        <w:tab/>
        <w:tab/>
        <w:t>4 ór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5 km:</w:t>
        <w:tab/>
        <w:tab/>
        <w:t>8.00 – 10.00 között</w:t>
        <w:tab/>
        <w:tab/>
        <w:t>2 ó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tegórá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tás:</w:t>
        <w:tab/>
        <w:tab/>
        <w:t>55 km</w:t>
        <w:tab/>
        <w:tab/>
        <w:t>FN 19-40, 41-55, 56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4285</wp:posOffset>
            </wp:positionH>
            <wp:positionV relativeFrom="paragraph">
              <wp:posOffset>-733425</wp:posOffset>
            </wp:positionV>
            <wp:extent cx="977900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ab/>
        <w:t>33 km</w:t>
        <w:tab/>
        <w:tab/>
        <w:t>FN -40, 41-55, 56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6 km</w:t>
        <w:tab/>
        <w:tab/>
        <w:t>FN -14, 15-18, 19-40, 41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 km</w:t>
        <w:tab/>
        <w:tab/>
        <w:t>FN -14, 15-18, 19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ategóriákat öt fő nevezése alatt az előnevezés lejártakor összevonju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evezési díj:</w:t>
      </w:r>
      <w:r>
        <w:rPr>
          <w:rFonts w:cs="Arial" w:ascii="Arial" w:hAnsi="Arial"/>
          <w:sz w:val="24"/>
        </w:rPr>
        <w:tab/>
        <w:tab/>
        <w:tab/>
        <w:tab/>
        <w:t>Előnevezés</w:t>
        <w:tab/>
        <w:tab/>
        <w:t>Helyszínen, határidő utá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erepfutás:</w:t>
      </w:r>
      <w:r>
        <w:rPr>
          <w:rFonts w:cs="Arial" w:ascii="Arial" w:hAnsi="Arial"/>
          <w:sz w:val="24"/>
        </w:rPr>
        <w:tab/>
        <w:tab/>
        <w:t>55 km, 33 km:</w:t>
        <w:tab/>
        <w:t>4000,- Ft</w:t>
        <w:tab/>
        <w:tab/>
        <w:tab/>
        <w:t>6000,- F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6 km:</w:t>
        <w:tab/>
        <w:tab/>
        <w:t>1500,- Ft</w:t>
        <w:tab/>
        <w:tab/>
        <w:tab/>
        <w:t>3000,- F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 km:</w:t>
        <w:tab/>
        <w:tab/>
        <w:tab/>
        <w:t>1000,- Ft</w:t>
        <w:tab/>
        <w:tab/>
        <w:tab/>
        <w:t>2000,- Ft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Teljesítménytúra:</w:t>
      </w:r>
      <w:r>
        <w:rPr>
          <w:rFonts w:cs="Arial" w:ascii="Arial" w:hAnsi="Arial"/>
          <w:sz w:val="24"/>
        </w:rPr>
        <w:t xml:space="preserve"> </w:t>
        <w:tab/>
        <w:t>55 km, 33 km</w:t>
        <w:tab/>
        <w:t>1400,- Ft</w:t>
        <w:tab/>
        <w:tab/>
        <w:tab/>
        <w:t>1600,- F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16 km</w:t>
        <w:tab/>
        <w:tab/>
        <w:tab/>
        <w:t>1000,- Ft</w:t>
        <w:tab/>
        <w:tab/>
        <w:tab/>
        <w:t>1200,- F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5 km</w:t>
        <w:tab/>
        <w:tab/>
        <w:tab/>
        <w:t>800,- Ft</w:t>
        <w:tab/>
        <w:tab/>
        <w:tab/>
        <w:t>1000,- 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edvezmények az összes túra távhoz: MTSZ: -200,- Ft, vagy MSTSZ: -200,- Ft, vagy TTT: -200,- Ft, vagy Magyar Turista Kártya: -200,- Ft, 18 év alatt futáson 500,- Ft, 5 km-es túrán 50% kedvezmé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nevezés csak akkor érvényes, ha a határidő után két napon belül a nevezési díjad megérkezik a 74000236-10016666 Bak és Vidéke számlaszámunkra. Ellenkező esetben helyszíni nevezési díjat kell fizetni. Lemondást írásban 2017. február 26-ig fogadunk el, ekkor a befizetett összeg 80 %-át visszautalju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oportoknak minimum 10 fő egyben történő nevezése esetén10 % kedvezmé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nevezési határidő:</w:t>
      </w:r>
      <w:r>
        <w:rPr>
          <w:rFonts w:cs="Arial" w:ascii="Arial" w:hAnsi="Arial"/>
          <w:sz w:val="24"/>
        </w:rPr>
        <w:tab/>
        <w:tab/>
        <w:t>2017. február 26. 24.00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evezési lehetőségek:</w:t>
      </w:r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gocsejktfe@gmail.</w:t>
        </w:r>
      </w:hyperlink>
      <w:r>
        <w:rPr>
          <w:rFonts w:cs="Arial" w:ascii="Arial" w:hAnsi="Arial"/>
          <w:sz w:val="24"/>
        </w:rPr>
        <w:t>com  (kérjük megadni a választott távot és futás esetén a születési évet.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(Kérésre email-ben elküldjük az online nevezés linkjét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Használjátok az online nevezést:</w:t>
      </w:r>
      <w:r>
        <w:rPr>
          <w:rFonts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  <w:u w:val="single"/>
        </w:rPr>
        <w:t>https://goo.gl/forms/LrD89rV5AIu1tAvy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ajtszám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tók egyedi rajtszámot kapnak, amit a mellkason teljes terjedelemben viselni ke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információ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zes Tibor Sólyom +3620/472-0056  gocsejktfe@gmail.com</w:t>
      </w:r>
    </w:p>
    <w:p>
      <w:pPr>
        <w:pStyle w:val="Normal"/>
        <w:ind w:left="708" w:hanging="0"/>
        <w:rPr>
          <w:rStyle w:val="InternetLink"/>
        </w:rPr>
      </w:pPr>
      <w:hyperlink r:id="rId4">
        <w:r>
          <w:rPr>
            <w:rStyle w:val="InternetLink"/>
            <w:rFonts w:cs="Arial" w:ascii="Arial" w:hAnsi="Arial"/>
            <w:sz w:val="24"/>
          </w:rPr>
          <w:t>www.facebook.com/gocsejktfe</w:t>
        </w:r>
      </w:hyperlink>
      <w:r>
        <w:rPr>
          <w:rStyle w:val="InternetLink"/>
          <w:rFonts w:cs="Arial" w:ascii="Arial" w:hAnsi="Arial"/>
          <w:sz w:val="24"/>
          <w:u w:val="none"/>
        </w:rPr>
        <w:t xml:space="preserve">                                                                </w:t>
      </w:r>
      <w:r>
        <w:rPr>
          <w:rStyle w:val="InternetLink"/>
          <w:rFonts w:cs="Arial" w:ascii="Arial" w:hAnsi="Arial"/>
          <w:sz w:val="24"/>
        </w:rPr>
        <w:t>www.icebug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redményhirdetés:</w:t>
      </w:r>
      <w:r>
        <w:rPr>
          <w:rFonts w:cs="Arial" w:ascii="Arial" w:hAnsi="Arial"/>
          <w:sz w:val="24"/>
        </w:rPr>
        <w:t xml:space="preserve">    Csak a futáson. 12:00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d rugalmasan, az addig beérkezőket a következő egész órában kihirdetjük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rissítő:</w:t>
      </w:r>
    </w:p>
    <w:p>
      <w:pPr>
        <w:pStyle w:val="Normal"/>
        <w:rPr/>
      </w:pPr>
      <w:r>
        <w:rPr>
          <w:rFonts w:cs="Arial" w:ascii="Arial" w:hAnsi="Arial"/>
          <w:sz w:val="24"/>
        </w:rPr>
        <w:t>Minden induló meleg ételt kap a célba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utás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  <w:u w:val="single"/>
        </w:rPr>
        <w:t>55 km:</w:t>
      </w:r>
      <w:r>
        <w:rPr>
          <w:rFonts w:cs="Arial" w:ascii="Arial" w:hAnsi="Arial"/>
          <w:sz w:val="24"/>
        </w:rPr>
        <w:tab/>
        <w:t>6,9 km: víz, szörp, szőlőcukor, csoki, ropi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,2 km: víz, szörp, izo, szőlőcukor, banán, pogácsa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</w:rPr>
        <w:t>23,6 km: víz, szörp, izo, szőlőcukor, banán, nápolyi, ropi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,5 km: víz, szörp, tea, izo, szőlőcukor, banán, csokoládé, ropi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,8 km: víz, szörp, tea, izo, szőlőcukor, banán, zsíros kenyér</w:t>
      </w:r>
    </w:p>
    <w:p>
      <w:pPr>
        <w:pStyle w:val="Normal"/>
        <w:ind w:left="2124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50,1 km víz, szörp, tea, izo, szőlőcukor, banán, keksz, ropi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33 km:</w:t>
      </w:r>
      <w:r>
        <w:rPr>
          <w:rFonts w:cs="Arial" w:ascii="Arial" w:hAnsi="Arial"/>
          <w:sz w:val="24"/>
        </w:rPr>
        <w:tab/>
        <w:t>6,9 km: víz, szörp, szőlőcukor, csoki, ropi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,7 km: víz, szörp, izo, szőlőcukor, banán, nápolyi, ropi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,3 km: víz, szörp, tea, izo, szőlőcukor, banán, zsíros kenyér</w:t>
      </w:r>
    </w:p>
    <w:p>
      <w:pPr>
        <w:pStyle w:val="Normal"/>
        <w:ind w:left="2124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7,5 km víz, szörp, tea, izo, szőlőcukor, banán, keksz, ropi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u w:val="single"/>
        </w:rPr>
        <w:t>16 km:</w:t>
      </w:r>
      <w:r>
        <w:rPr>
          <w:rFonts w:cs="Arial" w:ascii="Arial" w:hAnsi="Arial"/>
          <w:sz w:val="24"/>
        </w:rPr>
        <w:tab/>
        <w:t>6,9 km: víz, szörp, szőlőcukor, csoki, ropi</w:t>
      </w:r>
    </w:p>
    <w:p>
      <w:pPr>
        <w:pStyle w:val="Normal"/>
        <w:ind w:left="2124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2,4 km: víz, szörp, tea, izo, szőlőcukor, banán, keksz, ro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5 km:</w:t>
      </w:r>
      <w:r>
        <w:rPr>
          <w:rFonts w:cs="Arial" w:ascii="Arial" w:hAnsi="Arial"/>
          <w:sz w:val="24"/>
        </w:rPr>
        <w:tab/>
        <w:tab/>
        <w:t>A célban: tea, csoki, keksz, ropi, szőlőcuk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ljesítménytúr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55 km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,9 km: víz, szörp, csoki,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>16,2 km: víz, szörp, pogácsa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,6 km: víz, szörp, nápolyi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,5 km: víz, szörp, tea, banán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,8 km: víz, szörp, tea, zsíros kenyér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635</wp:posOffset>
            </wp:positionH>
            <wp:positionV relativeFrom="paragraph">
              <wp:posOffset>117475</wp:posOffset>
            </wp:positionV>
            <wp:extent cx="977900" cy="1058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50,1 km víz, szörp, tea, keksz</w:t>
      </w:r>
    </w:p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3 k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 xml:space="preserve">6,9 km: víz, szörp, csoki, 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,7 km: víz, szörp, nápolyi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,3 km: víz, szörp, tea, zsíros kenyér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,5 km víz, szörp, tea, keksz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16 k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>6,9 km: víz, szörp, csoki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,4 km: víz, szörp, tea, keksz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5 k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célban: tea, csoki, keksz, ropi, szőlőcukor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íjazá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u w:val="single"/>
        </w:rPr>
        <w:t>Futás:</w:t>
      </w:r>
      <w:r>
        <w:rPr>
          <w:rFonts w:cs="Arial" w:ascii="Arial" w:hAnsi="Arial"/>
          <w:sz w:val="24"/>
        </w:rPr>
        <w:t xml:space="preserve"> Minden kategória dobogósainak egyedi érem, tárgyjutalom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Az előnevezőnek egyedi rajtszám, minden részvevőnek letölthető egyedi oklevél, kitűző.</w:t>
      </w:r>
    </w:p>
    <w:p>
      <w:pPr>
        <w:pStyle w:val="Normal"/>
        <w:ind w:left="70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ljesítménytúra:</w:t>
      </w:r>
      <w:r>
        <w:rPr>
          <w:rFonts w:cs="Arial" w:ascii="Arial" w:hAnsi="Arial"/>
          <w:sz w:val="24"/>
        </w:rPr>
        <w:t xml:space="preserve"> A teljesítőknek az adott évre jellemző egyedi kitűzőt biztosítunk. </w:t>
        <w:br/>
        <w:t xml:space="preserve">Minden résztvevő névre szóló egyedi emléklapot kap.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jándék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inden induló 10% kedvezménykupont kap, amit a verseny napján a helyszínen  az ICEBUG sátorban válthat b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n 100 fő nevezési díját befizető után 1 db 5000,- Ft értékű ICEBUG cipőre beváltható ajándékutalványt sorsolunk ki. Nevezz minél gyorsabban, többször bekerülsz a sorsolásba!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gyebek: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 túrán csak saját hozott pohárban/bögrében szolgáljuk ki a frissítőt, a környezeti terhelés csökkentése miatt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nki a saját felelősségére indul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A Versenyközpontban büfé működik; öltözési és mosdási lehetőség van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tás szintidőn túl teljesítménytúraként folytatható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jesítmény túra szintidejének lejártát követően a pályát nem biztosítjuk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nkit szeretettel vár a rendezőség!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issítő állomások nyitva tartása a weblapunkon lesz elérhető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ávási, salomvári, kustánszegi, becsvölgyei lakosok telőnevezés esetén térítésmentesen indulhatnak, helyszíni nevezés esetén a pótdíjat kell kifizetni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ámogatók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 xml:space="preserve">Kávás Önkormányzata                   </w:t>
        <w:tab/>
        <w:tab/>
        <w:tab/>
        <w:t>Salomvár Önkormányzat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Kustánszeg Önkormányzat</w:t>
        <w:tab/>
        <w:tab/>
        <w:tab/>
        <w:tab/>
        <w:t>Becsvölgye Önkormányzat</w:t>
      </w:r>
    </w:p>
    <w:sectPr>
      <w:type w:val="nextPage"/>
      <w:pgSz w:w="11906" w:h="16838"/>
      <w:pgMar w:left="709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9" w:hanging="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csejktfe@gmail." TargetMode="External"/><Relationship Id="rId4" Type="http://schemas.openxmlformats.org/officeDocument/2006/relationships/hyperlink" Target="http://www.facebook.com/gocsejktfe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2:00Z</dcterms:created>
  <dc:creator>Mézes Tibor</dc:creator>
  <dc:description/>
  <cp:keywords/>
  <dc:language>en-US</dc:language>
  <cp:lastModifiedBy>Mézes Tibor Sólyom</cp:lastModifiedBy>
  <cp:lastPrinted>2010-02-27T16:17:00Z</cp:lastPrinted>
  <dcterms:modified xsi:type="dcterms:W3CDTF">2016-12-22T14:04:00Z</dcterms:modified>
  <cp:revision>15</cp:revision>
  <dc:subject/>
  <dc:title>1</dc:title>
</cp:coreProperties>
</file>