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rály Kupa V. pályaadato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lya:    3010 m  27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pálya:    2480 m  22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pálya:    1540 m  15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pálya:     980 m   10 pont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T pálya:    2120 m   15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9:30:00Z</dcterms:created>
  <dc:creator>HBfort</dc:creator>
  <dc:description/>
  <dc:language>en-US</dc:language>
  <cp:lastModifiedBy>HBfort</cp:lastModifiedBy>
  <dcterms:modified xsi:type="dcterms:W3CDTF">2016-11-13T19:34:00Z</dcterms:modified>
  <cp:revision>1</cp:revision>
  <dc:subject/>
  <dc:title/>
</cp:coreProperties>
</file>